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66925" cy="3086100"/>
            <wp:effectExtent l="0" t="0" r="0" b="0"/>
            <wp:wrapTight wrapText="bothSides">
              <wp:wrapPolygon edited="0">
                <wp:start x="-98" y="0"/>
                <wp:lineTo x="-98" y="21529"/>
                <wp:lineTo x="21600" y="2152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ким я вижу школьное ученическое самоуправление завтра?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ышление Президента республики «Буквария»   ОУ СОШ № 894 г. Москвы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овой Мар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 – это будущее. А светлое будущее – это замечательная перспектива. И для того чтобы это завтра стало лучше, а творческая работа ребят была более увлекательной, в нашей школе  существует школьное ученическое самоуправление. Оно создано по инициативе педагогического и ученического коллективов школы, деятельность которых нацелена на то, чтобы школьное самоуправление совершенствовалось, становилось ещё более деятельным, организованным, лучше во всех отнош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е ученическое самоуправление во главе с Парламентом является объединением, призванным обеспечить условия для активной творческой деятельности учащихся школы. Парламент – это своеобразный мозговой центр, в который приходят ученики, чтобы проявить себя. Некоторые из нас практикуются в управлении, готовясь заняться этой деятельностью во взрослой жизни, другие - просто стремятся направить свою активность в нужное русло, третьих - привлекают в Парламент иные причины. Но независимо от причины, по которой ученики пришли в Парламент, все они – талантливые управляющие и умелые исполнители, а главное – замечательные люди, способные обеспечить школе безоблачное будуще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 понимаем, что для успешной деятельности необходимо быть единой командой, где каждый нацелен на общий успех, способен работать на общий результат. Если вспомнить легендарного короля Артура и рыцарей Круглого стола, то пока они «работали командой», государство процветало, а жители его были защищены. И мы хотим, чтобы наша школьная республика процветала всегда и жители ее были всегда защищены. Поэтому в будущем создать  Детскую юридическую консультацию, представители которой будут активно пропагандировать правовые знания среди школьников, работать в Совете профилактики правонарушений. Вместе с тем нам бы хотелось, чтобы Детская юридическая консультация действительно стала для учащихся посредником в решении конфликтных ситуаций, чтобы они всегда могли прийти туда за советом и помощью. И в этом направлении нам предстоит еще поработа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ламент школьного ученического самоуправления совместно Министерством интересных дел, с творческими объединениями  учащихся, с Советами классов помогают устраивать праздники, проводить конференции и другие мероприятия в школе. Ребята с удовольствием участвуют в концертах, интеллектуальных викторинах, сотрудничают с геронтологическим отделением  больницы № 13, собирают  подарки для одиноких стариков. Многие классы организуют собственные праздники и конкурсы, а некоторые, самые творческие, с успехом устраивают досуг всей школ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очень радует то, что каждый из ребят выбирает не только посильный, но и интересный ему круг деятельности. Например, интеллектуально одаренные члены Министерства учеба проводят игры типа «Что? Где? Когда?», «Брейн-ринг», а ребята, из Министерства спорта, создают спортивные клубы, увлекая за собой других учащихся. В созданных ими клубах и объединениях они передают свои умения и навыки другим. Результатом их деятельности стало то, что учащиеся, занимавшиеся в этих объединениях, стали систематическими участниками  мероприятий городского и даже краевого уровня. Очень хотелось бы, чтобы таких инициативных ребят, готовых организовать и повести за собой других, становилось все больше, а значит, увеличивалось бы количество объединений по интересам. Ведь, когда сами ученики обучают чему-то своих сверстников и младших школьников, активность и интерес повышаются и у той, и у другой стороны. Следовательно, жизнь в нашей школе станет еще интереснее для все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взаимодействия Парламента и губерниями республики проводятся заседания лидеров классов, на которых часто бывают бурные дискуссии, возникают интересные идеи. На этих заседаниях школьники учатся конструктивно и демократично решать стоящие перед ними задачи, у них пробуждается активность и инициатива, которые заражают окружающих, делают жизнь интереснее.  Я думаю, что  нужно сделать подобные собрания устоявшейся традицией, и тогда школа будет идти в будущее широкими целенаправленными шаг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работает Министерство информации. Главный орган Министерства -  пресс-центр, который выпускает «Чисто школьную газету», настенные газеты, информационные бюллетени, предназначенные для информирования школьников о важных событиях.  Учащиеся школы, в свою очередь, могут сообщать интересную для них информацию или просто высказать своё мнение, печатаясь в «Чисто школьной газете». Ребята сами издают и выпускают «Чисто школьную газету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личностное развитие обитателей нашей школы, на мой взгляд, идёт в позитивном направлении. Это в немалой степени заслуга школьного ученического самоуправления, ведь оно помогает ученикам проявить себя в социально значимой деятельности, утвердить себя. Члены школьного самоуправления создают собственные проекты, осуществляют их и реально видят, как их идеи собственными силами претворяются в жизнь. Важные вопросы жизни школы выносятся на общешкольные собрания, на которых каждый ученик или учитель могут высказать свое мнение. В результате все мы чувствуем в себе способность по-настоящему преобразовывать мир, а значит, в нас формируется чувство ответственности за всё происходящее вокруг. Очень хотелось бы, чтобы эти традиции сохранились и в будущ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республика «Буквария» поддерживает связи с Советом ветеранов, библиотеками и другими социальными партнёрами, благодаря чему мы можем реально влиять на окружающую жизнь и чувствовать себя востребованными обществом, что очень важно для на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 сказанное показывает, что, у нас есть работоспособный состав Парламента и большой творческий потенциал школьников, но вместе с тем, есть еще в нашей жизни и моменты, которые надо  совершенствовать. Однако мы видим их и стремимся сделать все, чтобы в нашей школе  жизнь и учеников, и учителей была комфортной и интересной. Именно школьное ученическое самоуправление, по нашему мнению, даёт нам возможность развиваться, быть активными участниками общественной жизни, уверенными в себе, самостоятельными и креативными. Значит, можно надеяться не только на светлое завтра школы, но и стран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сравнивают школу с большой семьёй,  тогда наша школа – самая дружная семья, а члены Парламента – самые активные и заботливые в этой семье. Другие уподобляют школу маленькой республике. И тогда республика нашей школы – самая  демократическая, а члены Парламента – самые деятельные министры. Но  я убеждена, что как,  ни называй школу, её будущее в руках талантливых и активных людей и оно обязательно явится светлым, потому что ученики и педагоги старательно готовят нашей школе хорошее зав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56:00Z</dcterms:created>
  <dc:creator>User</dc:creator>
  <dc:description/>
  <cp:keywords/>
  <dc:language>en-US</dc:language>
  <cp:lastModifiedBy>Бухтеярова</cp:lastModifiedBy>
  <dcterms:modified xsi:type="dcterms:W3CDTF">2011-12-16T14:42:00Z</dcterms:modified>
  <cp:revision>6</cp:revision>
  <dc:subject/>
  <dc:title/>
</cp:coreProperties>
</file>