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70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  <w:t>ДЕПАРТАМЕНТ ОБРАЗОВАНИЯ ГОРОДА МОСКВЫ</w:t>
      </w:r>
    </w:p>
    <w:p>
      <w:pPr>
        <w:pStyle w:val="Subtitle"/>
        <w:rPr>
          <w:b w:val="false"/>
          <w:b w:val="false"/>
          <w:outline w:val="false"/>
          <w:spacing w:val="60"/>
          <w:sz w:val="20"/>
        </w:rPr>
      </w:pPr>
      <w:r>
        <w:rPr>
          <w:b w:val="false"/>
          <w:outline w:val="false"/>
          <w:spacing w:val="60"/>
          <w:sz w:val="20"/>
        </w:rPr>
        <w:t>ЮГО-ВОСТОЧНОЕ ОКРУЖНОЕ УПРАВЛЕНИЕ ОБРАЗОВАНИЯ</w:t>
      </w:r>
    </w:p>
    <w:p>
      <w:pPr>
        <w:pStyle w:val="Subtitle"/>
        <w:rPr>
          <w:b w:val="false"/>
          <w:b w:val="false"/>
          <w:outline w:val="false"/>
          <w:shadow/>
          <w:sz w:val="20"/>
        </w:rPr>
      </w:pPr>
      <w:r>
        <w:rPr>
          <w:b w:val="false"/>
          <w:outline w:val="false"/>
          <w:shadow/>
          <w:sz w:val="20"/>
        </w:rPr>
        <w:t>=======</w:t>
      </w:r>
    </w:p>
    <w:p>
      <w:pPr>
        <w:pStyle w:val="Heading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ГОСУДАРСТВЕННОЕОБРАЗОВАТЕЛЬНОЕУЧРЕЖД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СРЕДНЯЯ ОБЩЕОБРАЗОВАТЕЛЬНАЯ ШКОЛА</w:t>
      </w:r>
      <w:r>
        <w:rPr>
          <w:rFonts w:cs="Times New Roman" w:ascii="Times New Roman" w:hAnsi="Times New Roman"/>
          <w:spacing w:val="20"/>
        </w:rPr>
        <w:t xml:space="preserve"> №894</w:t>
      </w:r>
    </w:p>
    <w:p>
      <w:pPr>
        <w:pStyle w:val="Normal"/>
        <w:spacing w:lineRule="exact" w:line="300"/>
        <w:jc w:val="center"/>
        <w:rPr>
          <w:sz w:val="16"/>
        </w:rPr>
      </w:pPr>
      <w:r>
        <w:rPr>
          <w:sz w:val="16"/>
        </w:rPr>
        <w:t>109507, г. Москва, Ферганский проезд, дом 10, корпус 4                                                                  тел. 377-90-91   факс. 377-90-8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ральном и материальном стимулировании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894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7" w:right="57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426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Настоящее положение  регламентирует порядок морального и материального стимулирования работников школы 894, осуществляемого </w:t>
      </w:r>
      <w:r>
        <w:rPr>
          <w:b/>
        </w:rPr>
        <w:t>в целях</w:t>
      </w:r>
      <w:r>
        <w:rPr/>
        <w:t xml:space="preserve">  усиления  их  заинтересованности в проявлении творческой активности и инициативы  при  решении  актуальных задач модернизации образования, укреплении материально-технической базы школы, создании  современных условий для успешной реализации программы развития школы, достижения  оптимального качества образовательных результ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>Для реализации  поставленных целей в школе вводятся следующие      виды  морального и материального поощрения  рабо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объявление благодарности в приказе директора с занесением в трудовую книж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награждение Почётной грамотой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представление к награждению Почётной грамотой Управления образования Юго-Восточного округа, Почётной грамотой  Департамента образования города Москвы, Почётной грамотой Министерства образования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представление к награждению отраслевым нагрудным знаком «Почётный работник общего образования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представление к присвоению почётного звания «Заслуженный учитель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поощрительные выплаты (премии) за  достижение  высокой эффективности в работе, направленной на повышение  качества образовательного процесса в школе.</w:t>
      </w:r>
    </w:p>
    <w:p>
      <w:pPr>
        <w:pStyle w:val="Normal"/>
        <w:ind w:left="57" w:right="57" w:hanging="0"/>
        <w:jc w:val="both"/>
        <w:rPr/>
      </w:pPr>
      <w:r>
        <w:rPr/>
        <w:t>1.3. При оценке труда работника школы учитываются  следующие показатели каче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качественное выполнение функциональных обязанностей согласно должностной и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 xml:space="preserve">проявление творческой инициативы, самостоятельности, ответственного отношения к профессиональному долг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сохранение контингент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работа по сохранению и укреплению здоровья  учащихся, организация школь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выполнение особо важной для школы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активное участие в мероприятиях, проводимых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руководство внеурочной деятельностью обучающихся по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успешное выполнение плановых показ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применение современных технологий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активная работа с обществ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создание и реализация планов и программ обеспечения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 xml:space="preserve">отсутствие нарушений трудовой дисциплины и норм педагогической э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соблюдение норм здорового образа жизни, отсутствие больничных 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активное участие в общественной жизни школы,   организация и проведение мероприятий, повышающих авторитет и имидж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работа по развитию общественно-государственного управления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эффективная работа с родителями.</w:t>
      </w:r>
    </w:p>
    <w:p>
      <w:pPr>
        <w:pStyle w:val="Normal"/>
        <w:ind w:left="57" w:right="57" w:hanging="0"/>
        <w:jc w:val="center"/>
        <w:rPr/>
      </w:pPr>
      <w:r>
        <w:rPr>
          <w:b/>
        </w:rPr>
        <w:t>2.</w:t>
      </w:r>
      <w:r>
        <w:rPr>
          <w:b/>
          <w:i/>
        </w:rPr>
        <w:t xml:space="preserve">  </w:t>
      </w:r>
      <w:r>
        <w:rPr>
          <w:b/>
        </w:rPr>
        <w:t>Порядок представления к награждению.</w:t>
      </w:r>
    </w:p>
    <w:p>
      <w:pPr>
        <w:pStyle w:val="Normal"/>
        <w:ind w:left="57" w:right="57" w:hanging="0"/>
        <w:jc w:val="both"/>
        <w:rPr/>
      </w:pPr>
      <w:r>
        <w:rPr/>
        <w:t>2.1.   Представление к награждению Почётными грамотами разного уровня, а  также представление к  награждению отраслевым нагрудным знаком  «Почётный работник общего образования Российской Федерации» и присвоению    почётного   звания   «Заслуженный</w:t>
        <w:tab/>
        <w:t xml:space="preserve"> учитель Российской Федерации» производится последовательно от  уровня к уровню.</w:t>
      </w:r>
    </w:p>
    <w:p>
      <w:pPr>
        <w:pStyle w:val="Normal"/>
        <w:ind w:left="57" w:right="57" w:hanging="0"/>
        <w:jc w:val="both"/>
        <w:rPr/>
      </w:pPr>
      <w:r>
        <w:rPr/>
        <w:t>2.2. Награждение почетными грамотами разного уровня, а также представление к награждению нагрудным знаком  «Почётный работник общего образования Российской Федерации» и присвоению  почётного звания «Заслуженный</w:t>
        <w:tab/>
        <w:t xml:space="preserve"> учитель Российской Федерации» производится в 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выдвижение кандидатуры профессиональным сообществом или  родительским сообще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обсуждение кандидатуры на методическом совете или на совете  трудового коллектива - определение рейтинговой оценки по показателям качества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/>
        <w:t>принятие решения на педагогическом совете или общем собрании трудового коллектива.</w:t>
      </w:r>
    </w:p>
    <w:p>
      <w:pPr>
        <w:pStyle w:val="Normal"/>
        <w:ind w:left="57" w:right="57" w:hanging="0"/>
        <w:jc w:val="both"/>
        <w:rPr/>
      </w:pPr>
      <w:r>
        <w:rPr/>
        <w:t>2.3.  Своевременное оформление документов для награждения нагрудным знаком «Почётный работник общего образования Российской Федерации» и присвоения  почётного звания «Заслуженный</w:t>
        <w:tab/>
        <w:t xml:space="preserve"> учитель Российской Федерации» осуществляется директором образовательного учреждения.</w:t>
      </w:r>
    </w:p>
    <w:p>
      <w:pPr>
        <w:pStyle w:val="Normal"/>
        <w:numPr>
          <w:ilvl w:val="0"/>
          <w:numId w:val="9"/>
        </w:numPr>
        <w:ind w:left="57" w:right="57" w:hanging="0"/>
        <w:jc w:val="center"/>
        <w:rPr/>
      </w:pPr>
      <w:r>
        <w:rPr>
          <w:b/>
        </w:rPr>
        <w:t>Порядок установления и осуществления стимулирующих выплат (премий)</w:t>
      </w:r>
    </w:p>
    <w:p>
      <w:pPr>
        <w:pStyle w:val="Normal"/>
        <w:numPr>
          <w:ilvl w:val="1"/>
          <w:numId w:val="2"/>
        </w:numPr>
        <w:ind w:left="57" w:right="57" w:hanging="0"/>
        <w:jc w:val="both"/>
        <w:rPr/>
      </w:pPr>
      <w:r>
        <w:rPr/>
        <w:t xml:space="preserve">Стимулирование работников общеобразовательных учреждений осуществляется за счет стимулирующей части фонда оплаты труда. </w:t>
      </w:r>
    </w:p>
    <w:p>
      <w:pPr>
        <w:pStyle w:val="Normal"/>
        <w:numPr>
          <w:ilvl w:val="1"/>
          <w:numId w:val="2"/>
        </w:numPr>
        <w:ind w:left="57" w:right="57" w:hanging="0"/>
        <w:jc w:val="both"/>
        <w:rPr/>
      </w:pPr>
      <w:r>
        <w:rPr/>
        <w:t>Стимулирующая часть фонда оплаты труда подразделяется: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/>
        <w:t>-  на стимулирующую часть фонда оплаты труда работников общеобразовательного учреждения, которая составляет не менее 95% стимулирующей части фонда оплаты труда;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/>
        <w:t>- на стимулирующую часть фонда оплаты труда руководителя, размер которой утверждает главный распорядитель бюджетных средств и которая не может составлять более 5 % стимулирующей части фонда оплаты труда.</w:t>
      </w:r>
    </w:p>
    <w:p>
      <w:pPr>
        <w:pStyle w:val="Normal"/>
        <w:numPr>
          <w:ilvl w:val="1"/>
          <w:numId w:val="2"/>
        </w:numPr>
        <w:ind w:left="57" w:right="57" w:hanging="0"/>
        <w:jc w:val="both"/>
        <w:rPr/>
      </w:pPr>
      <w:r>
        <w:rPr/>
        <w:t xml:space="preserve">Стимулирование руководителя общеобразовательного учреждения осуществляется работодателем или уполномоченным им органом в соответствии с утвержденным положением о стимулировании руководителей общеобразовательных учреждений, в котором должны быть предусмотрены размеры, порядок и условия осуществления стимулирующих выплат, а также основания (критерии) назначения стимулирующих выплат. </w:t>
      </w:r>
    </w:p>
    <w:p>
      <w:pPr>
        <w:pStyle w:val="Normal"/>
        <w:numPr>
          <w:ilvl w:val="1"/>
          <w:numId w:val="2"/>
        </w:numPr>
        <w:ind w:left="57" w:right="57" w:hanging="0"/>
        <w:jc w:val="both"/>
        <w:rPr/>
      </w:pPr>
      <w:r>
        <w:rPr/>
        <w:t>Система стимулирующих выплат работникам школы включает в себя поощрительные выплаты по результатам труда (премии).</w:t>
      </w:r>
    </w:p>
    <w:p>
      <w:pPr>
        <w:pStyle w:val="Normal"/>
        <w:numPr>
          <w:ilvl w:val="1"/>
          <w:numId w:val="2"/>
        </w:numPr>
        <w:ind w:left="57" w:right="57" w:hanging="0"/>
        <w:rPr/>
      </w:pPr>
      <w:r>
        <w:rPr/>
        <w:t>Условия премирования:</w:t>
      </w:r>
    </w:p>
    <w:p>
      <w:pPr>
        <w:pStyle w:val="Normal"/>
        <w:ind w:left="57" w:right="57" w:firstLine="708"/>
        <w:jc w:val="both"/>
        <w:rPr/>
      </w:pPr>
      <w:r>
        <w:rPr/>
        <w:t>Основанием для установления стимулирующих выплат (премий) работникам школы являются следующие качественные показател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Основание для премир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Обеспечение современного качества общего  образования:  </w:t>
            </w:r>
          </w:p>
          <w:p>
            <w:pPr>
              <w:pStyle w:val="Normal"/>
              <w:ind w:left="57" w:right="57" w:hanging="13"/>
              <w:rPr/>
            </w:pPr>
            <w:r>
              <w:rPr/>
              <w:t xml:space="preserve">- стабильность и рост качества образовательных результатов и их соответствие  интеллектуальным и личностным способностям обучающихся в сравнении с предыдущим периодом; </w:t>
            </w:r>
          </w:p>
          <w:p>
            <w:pPr>
              <w:pStyle w:val="Normal"/>
              <w:ind w:left="57" w:right="57" w:hanging="13"/>
              <w:rPr/>
            </w:pPr>
            <w:r>
              <w:rPr/>
              <w:t xml:space="preserve">- достижения обучающимися высоких показателей успеваемости и общественных  презентаций; </w:t>
            </w:r>
          </w:p>
          <w:p>
            <w:pPr>
              <w:pStyle w:val="Normal"/>
              <w:ind w:left="57" w:right="57" w:hanging="13"/>
              <w:rPr/>
            </w:pPr>
            <w:r>
              <w:rPr/>
              <w:t>- высокие достижения в ЕГЭ,  независимого тестирования, итоговой аттестации  в новой форме по окончании основной школы и других формах внешней независимой оценки качества;</w:t>
            </w:r>
          </w:p>
          <w:p>
            <w:pPr>
              <w:pStyle w:val="Normal"/>
              <w:ind w:left="57" w:right="57" w:hanging="13"/>
              <w:rPr/>
            </w:pPr>
            <w:r>
              <w:rPr/>
              <w:t>- наличие призеров олимпиад, смотров, конференций и др. видов конкурсных соревнований различных уровн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наличие  сертифицированных достижений коллективов обучающихся  по результатам творческих конкурсов, фестивалей разных уровней, кроме школьног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Сохранение и укрепление здоровья участников образовательного процесса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сохранение уровня или положительная динамика состояния здоровья учащихся по результатам мониторинга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ысокая эффективность применения работником  здоровьесберегающих технологий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ысокая эффективность организации мероприятий, способствующих восстановлению здоровья учащихся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высокий процент (выше 70%) охвата обучающихся горячим питанием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высокая эффективность работы по профилактике вредных привыче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Обеспечение  результативности и эффективности воспитательной  работы: </w:t>
            </w:r>
          </w:p>
          <w:p>
            <w:pPr>
              <w:pStyle w:val="Normal"/>
              <w:ind w:left="57" w:right="57" w:hanging="18"/>
              <w:rPr/>
            </w:pPr>
            <w:r>
              <w:rPr/>
              <w:t>-  повышение  уровня сформированности  ученического и родительского сообщества класса или творческого объединения учащихся по сравнению с предыдущим периодом;</w:t>
            </w:r>
          </w:p>
          <w:p>
            <w:pPr>
              <w:pStyle w:val="Normal"/>
              <w:ind w:left="57" w:right="57" w:hanging="18"/>
              <w:rPr/>
            </w:pPr>
            <w:r>
              <w:rPr/>
              <w:t>- снижение пропусков обучающимися уроков без уважительной причины;</w:t>
            </w:r>
          </w:p>
          <w:p>
            <w:pPr>
              <w:pStyle w:val="Normal"/>
              <w:ind w:left="57" w:right="57" w:hanging="18"/>
              <w:rPr/>
            </w:pPr>
            <w:r>
              <w:rPr/>
              <w:t xml:space="preserve">- снижение  количества обучающихся, состоящих на учете в школе  и КДН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ысокий уровень удовлетворённости обучающихся и их родителей отношениями в системе «учитель-ученик», «учитель-родитель», условиями образовательного проце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b/>
              </w:rPr>
              <w:t>Обеспечение современного качества  организационного, информационно-методического, психолого-педагогического  и материально-технического  сопровождения образовательного процесса педагогическими и другими работниками  школы</w:t>
            </w:r>
            <w:r>
              <w:rPr/>
              <w:t>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ысокая эффективность проводимых  педагогом уроков, внеклассных и внешкольных мероприятий с  применением современных, в том числе информационных образовательных технологий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высокая эффективность педагогического сопровождения творческой, проектной, исследовательской деятельности учащихся, индивидуальных образовательных программ и индивидуальных учебных планов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качественная разработка и своевременное внедрение программ сопровождения, рабочих программ  и технологических карт реализации государственного стандарта, высокая эффективность выполнения образовательной программы школы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высокая эффективность инновационной, опытно-экспериментальной и методической работы школы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качественная разработка и своевременное внедрение  программ оценки качества образовательного процесса в школе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 высокая эффективность содержательной деятельност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образцовое содержание кабинет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 результативность  коррекционно-развивающей и реабилитационной работы с обучающимися, требующими усиленного педагогического внимания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 снижение частоты обоснованных обращений учащихся, родителей, педагогов по поводу конфликтных ситуаций и высокий уровень решения конфликтных ситуаци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ысокий уровень исполнительской дисциплины: подготовки отчетов, заполнения журналов, ведения личных дел, посещения организационно-методических мероприятий 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аместители директора по учебно-воспитательной работе, воспитательной работе, экспериментальной работе, И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 высокий уровень организации мониторинга учебно-воспитательного процесса – системы оценки качества образования в школ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-  </w:t>
            </w:r>
            <w:r>
              <w:rPr/>
              <w:t>качественная организация предпрофильного</w:t>
            </w:r>
            <w:r>
              <w:rPr>
                <w:b/>
              </w:rPr>
              <w:t xml:space="preserve"> </w:t>
            </w:r>
            <w:r>
              <w:rPr/>
              <w:t xml:space="preserve">и профильного обучения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качественное выполнение плана  воспитательной работы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качественная организация систематического контроля за информационно-методическим обеспечением  образовательного процесса, ведением учебной документации и др. направлениями ВШК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высокий уровень организации и проведения итоговой и промежуточной аттестаци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качественная организация работы общественных органов, участвующих в управлении школой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сохранение контингента учащихс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   поддержание благоприятного психологического климата в коллектив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аместитель директора по административно-хозяйственной ч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- </w:t>
            </w:r>
            <w:r>
              <w:rPr/>
              <w:t>оперативное</w:t>
            </w:r>
            <w:r>
              <w:rPr>
                <w:b/>
              </w:rPr>
              <w:t xml:space="preserve"> </w:t>
            </w:r>
            <w:r>
              <w:rPr/>
              <w:t>материально-техническое, ресурсное обеспечение образовательного процесс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качественное обеспечение санитарно-гигиенических условий  в школе (температурный, световой режим, режим подачи  питьевой воды  и т.д.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качественное обеспечение выполнения требований пожарной и электробезопасности, охраны труд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ысокое качество подготовки и организации ремонтных рабо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ысокое качество организации работы по обеспечению санитарно-гигиенических норм в школе в соответствии с СанПИН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- </w:t>
            </w:r>
            <w:r>
              <w:rPr/>
              <w:t>своевременное и качественное сопровождение новой системы оплаты труда, разработка новых положений, подготовка экономических расчет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воевременное и качественное предоставление отчетност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чественное ведение документации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Результативность коррекционно-развивающей работы с обучающимися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справление отклонений в психологическом развитии 50% и более учащихся, обратившихся за помощью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ложительная динамика формирования профессиональной и корпоративной этики (определяется по результатам анкетирования, опросов, собеседования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Качественное ведение банка данных детей, охваченных различными видами контроля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ложительная динамика в предупреждении правонарушений учащихс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нятие с учета в школе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нятие с учета в комиссии по делам несовершеннолетни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Учитель-логоп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Положительная динамика результатов коррекционной работы над устной речью учащихся (за каждого учащегося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ложительная динамика результатов коррекционной работы над письменной речью уча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Заведующий библиотек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Высокая читательская активность обучающихся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езультативность пропаганды чтения как формы культурного досуг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езультативность проведения общешкольных мероприятий и участия в городских мероприятиях и проектах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ысокий уровень оформления тематических выставок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полнение библиотечного фонд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вышение читательской активности уча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ценка профессионального уровня учебно-вспомогательного персон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Отсутствие замечаний по ведению документаци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воевременное и качественное ведение базы ЕКИС и «Школьный офис»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воевременное предоставление отчетов руководителю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тсутствие замечаний со стороны работодателя по вопросам заключения договоров с работниками школы и оформления дополнительных соглашений к ним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воевременное заключение договоров на медицинское обслуживание сотрудников школы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воевременное предоставление документов в военный комиссариа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ровень исполнительской дисциплины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чественное выполнение функциональных обязанностей согласно должностной инструкци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Проявление творческой инициативы, самостоятельности, ответственного отношения к профессиональному долгу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охранение контингента учащихс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абота по сохранению и укреплению здоровья  учащихся, организация школьного пита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ыполнение особо важной для школы работы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ктивное участие в мероприятиях, проводимых в школ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уководство внеурочной деятельностью обучающихся по предмету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Успешное выполнение плановых показате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рименение современных технологий обучения и воспита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ктивная работа с общественностью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оздание и реализация планов и программ обеспечения качества образова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Отсутствие нарушений трудовой дисциплины и норм педагогической этики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облюдение норм здорового образа жизни, отсутствие больничных лист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ктивное участие в общественной жизни школы,   организация и проведение мероприятий, повышающих авторитет и имидж школы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абота по развитию общественно-государственного управления школы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Эффективная работа с родител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Обслуживающий персонал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Высокий уровень проведения уборок, в том числе генеральных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чество содержания участка в соответствии с требованиями санитарных правил и нормативов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перативность выполнения заявок по устранению технических неполадок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воевременное и качественное проведение работ по подготовке зданий и сооружений школы к учебному году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перативное и качественное выполнение внепланового частичного ремонта служебных помещений в течение учебного год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воевременное и качественное проведение работ по подготовке зданий и сооружений школы к осенне-зимнему и весенне-летнему периодам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воевременная и качественная уборка пришкольной территори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перативное и качественное выполнение заявок на устранение технических неполадок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валифицированное обслуживание компьютерной техники и оргтехники, в т.ч. ее чистка с применением специальных средств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тсутствие обоснованных жалоб и претензий со стороны работников школы и родите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Уровень исполнительской дисциплины.</w:t>
            </w:r>
          </w:p>
        </w:tc>
      </w:tr>
    </w:tbl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азмеры поощрительных выплат (премий)  по результатам труда  устанавливаются один раз в квартал в следующем порядк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режд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  заполняю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ре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ю руководителя для проверки и уточн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руководителя представляют в экспертную группу аналитическую информацию о показателях деятельности работников, являющуюся основанием для их премирования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ая школой  экспертная группа, состоящая из учителей и сотрудников и действующая на основании Положения об экспертной оценке образовательного процесса, проводит оценку достижения и определяет коэффициент трудового участия (КТУ)  работника в баллах и определяет размер стимулирующих выплат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 рассматривает и  утверждает  результаты  работы экспертной группы.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b/>
        </w:rPr>
        <w:t xml:space="preserve">5. </w:t>
      </w:r>
      <w:r>
        <w:rPr/>
        <w:t xml:space="preserve">Размеры стимулирующих выплат закрепляются в приказом руководителя образовательного учреждения, по согласованию с выборным профсоюзным органом. </w:t>
      </w:r>
    </w:p>
    <w:p>
      <w:pPr>
        <w:pStyle w:val="Normal"/>
        <w:widowControl w:val="false"/>
        <w:autoSpaceDE w:val="false"/>
        <w:ind w:left="57" w:right="57" w:firstLine="260"/>
        <w:jc w:val="center"/>
        <w:rPr/>
      </w:pPr>
      <w:r>
        <w:rPr>
          <w:b/>
          <w:bCs/>
        </w:rPr>
        <w:t>6. Показатели, влияющие на уменьш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мера стимулирующей надбавки или ее лишение.</w:t>
      </w:r>
    </w:p>
    <w:p>
      <w:pPr>
        <w:pStyle w:val="Normal"/>
        <w:widowControl w:val="false"/>
        <w:autoSpaceDE w:val="false"/>
        <w:ind w:left="57" w:right="57" w:firstLine="260"/>
        <w:jc w:val="both"/>
        <w:rPr/>
      </w:pPr>
      <w:r>
        <w:rPr/>
        <w:t xml:space="preserve">Надбавка может быть 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еньшена или отменена по след</w:t>
      </w:r>
      <w:r>
        <w:rPr>
          <w:spacing w:val="2"/>
        </w:rPr>
        <w:t>у</w:t>
      </w:r>
      <w:r>
        <w:rPr/>
        <w:t>ющим основаниям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внутреннего трудового распорядк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ение санитарно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пидемиологического режим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ение правил техники безопасности и пожарной безопасно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ение инст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ций по охр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 здоровья дете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ные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о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-воспитательной работы), на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ение педагогической этик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травматизм по вине работник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атное отношение к сохранности материально-технической баз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едеятельности и общественных мероприятиях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ежден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ритериев и показ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ценки качества и эффективности труда, для распределения выплат из стимулирующей ч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Фонда оплаты тру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олж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для пре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современного качества общего  образования:  </w:t>
            </w:r>
          </w:p>
          <w:p>
            <w:pPr>
              <w:pStyle w:val="Normal"/>
              <w:spacing w:lineRule="auto" w:line="360"/>
              <w:ind w:hanging="13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табильность и рост качества образовательных результатов и их соответствие  интеллектуальным и личностным способностям обучающихся в сравнении с предыдущим периодом; </w:t>
            </w:r>
          </w:p>
          <w:p>
            <w:pPr>
              <w:pStyle w:val="Normal"/>
              <w:spacing w:lineRule="auto" w:line="360"/>
              <w:ind w:hanging="13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доля учащихся сдававших ЕГЭ, от числа выпускников: </w:t>
            </w:r>
          </w:p>
          <w:p>
            <w:pPr>
              <w:pStyle w:val="Normal"/>
              <w:spacing w:lineRule="auto" w:line="360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1. выше или равна, по сравнению с предыдущим выпуском;</w:t>
            </w:r>
          </w:p>
          <w:p>
            <w:pPr>
              <w:pStyle w:val="Normal"/>
              <w:spacing w:lineRule="auto" w:line="360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2. ниже по сравнению с предыдущим выпуском.</w:t>
            </w:r>
          </w:p>
          <w:p>
            <w:pPr>
              <w:pStyle w:val="Normal"/>
              <w:spacing w:lineRule="auto" w:line="360"/>
              <w:ind w:hanging="13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качества знаний в ЕГЭ,  независимом тестировании, итоговой аттестации  в новой форме по окончании основной школы и других формах внешней независимой оценки качества:</w:t>
            </w:r>
          </w:p>
          <w:p>
            <w:pPr>
              <w:pStyle w:val="Normal"/>
              <w:spacing w:lineRule="auto" w:line="360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1. от 20% до 39% от числа участвующих</w:t>
            </w:r>
          </w:p>
          <w:p>
            <w:pPr>
              <w:pStyle w:val="Normal"/>
              <w:spacing w:lineRule="auto" w:line="360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2. от 40% до 59% от числа участвующих</w:t>
            </w:r>
          </w:p>
          <w:p>
            <w:pPr>
              <w:pStyle w:val="Normal"/>
              <w:spacing w:lineRule="auto" w:line="360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3. 60% и более от числа участвующих</w:t>
            </w:r>
          </w:p>
          <w:p>
            <w:pPr>
              <w:pStyle w:val="Normal"/>
              <w:spacing w:lineRule="auto" w:line="360"/>
              <w:ind w:hanging="13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наличие призеров олимпиад, смотров, конференций, на конкурсах проектных работ, в спортивных соревнованиях и др. видов конкурсных соревнований различных уровней:</w:t>
            </w:r>
          </w:p>
          <w:p>
            <w:pPr>
              <w:pStyle w:val="Normal"/>
              <w:spacing w:lineRule="auto" w:line="360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1. районный уровень</w:t>
            </w:r>
          </w:p>
          <w:p>
            <w:pPr>
              <w:pStyle w:val="Normal"/>
              <w:spacing w:lineRule="auto" w:line="360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2. окружной уровень</w:t>
            </w:r>
          </w:p>
          <w:p>
            <w:pPr>
              <w:pStyle w:val="Normal"/>
              <w:spacing w:lineRule="auto" w:line="360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3. городской уровень</w:t>
            </w:r>
          </w:p>
          <w:p>
            <w:pPr>
              <w:pStyle w:val="Normal"/>
              <w:spacing w:lineRule="auto" w:line="360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4. международ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Сохранение и укрепление здоровья участников образовательного процесса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1.сохранение уровня или положительная динамика состояния здоровья учащихся по результатам мониторинга;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2. высокая эффективность применения работником  здоровьесберегающих технологий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3. высокая эффективность организации мероприятий, способствующих восстановлению здоровья учащихся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4.высокий процент (выше 70%) охвата обучающихся горячим питанием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5.высокая эффективность работы по профилактике вредных привы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Обеспечение  результативности и эффективности воспитательной  работы: </w:t>
            </w:r>
          </w:p>
          <w:p>
            <w:pPr>
              <w:pStyle w:val="Normal"/>
              <w:spacing w:lineRule="auto" w:line="360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1.повышение  уровня сформированности  ученического и родительского сообщества класса или творческого объединения учащихся по сравнению с предыдущим периодом;</w:t>
            </w:r>
          </w:p>
          <w:p>
            <w:pPr>
              <w:pStyle w:val="Normal"/>
              <w:spacing w:lineRule="auto" w:line="360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2. снижение пропусков обучающимися уроков без уважительной причины;</w:t>
            </w:r>
          </w:p>
          <w:p>
            <w:pPr>
              <w:pStyle w:val="Normal"/>
              <w:spacing w:lineRule="auto" w:line="360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.3. снижение  количества обучающихся, состоящих на учете в школе  и КДН; </w:t>
            </w:r>
          </w:p>
          <w:p>
            <w:pPr>
              <w:pStyle w:val="Normal"/>
              <w:spacing w:lineRule="auto" w:line="360"/>
              <w:ind w:hanging="1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4.  доля учащихся имеющих портфолио (включая электронное)</w:t>
            </w:r>
          </w:p>
          <w:p>
            <w:pPr>
              <w:pStyle w:val="Normal"/>
              <w:spacing w:lineRule="auto" w:line="360"/>
              <w:ind w:hanging="1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5. общее количество мероприятий  (досуговых, общественно-полезных, экскурсионных и т.д.) проведенных в классе и в школ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6. высокий уровень удовлетворённости обучающихся и их родителей отношениями в системе «учитель-ученик», «учитель-родитель», условиями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. Обеспечение современного качества  организационного, информационно-методического, психолого-педагогического  и материально-технического  сопровождения образовательного процесса педагогическими и другими работниками  шко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1. активное участие учителя в реализации Пилотного проекта по развитию общего образования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2.высокая эффективность проводимых  педагогом уроков, внеклассных и внешкольных мероприятий с  применением современных, в том числе информационных образовательных технологий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3. высокая эффективность педагогического сопровождения творческой, проектной, исследовательской деятельности учащихся, индивидуальных образовательных программ и индивидуальных учебных планов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4. высокая эффективность инновационной, опытно-экспериментальной и методической работы школы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5. Учителем используются ИКТ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делирования урок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контроля и учета базовых знаний учащихс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индивидуальных траекторий обучения учащихс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6. Учителем подготовлены и проведены выступления на методических семинарах, конференциях и т.д.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ого уровн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ного уровн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го уровн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7. Учителем проведены открытые уроки (мастер-класса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ого уровн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ого уровн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ного уровн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го уровн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8. Участие учителя в профессиональных конкурсах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ного уровн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го уровн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9. образцовое содержание кабинета, пополнение наглядными и учебными пособиям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10. наличие публикаций на школьном сайте о работе класса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11. результативность  коррекционно-развивающей и реабилитационной работы с обучающимися, требующими усиленного педагогического внимания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12. снижение частоты обоснованных обращений учащихся, родителей, педагогов по поводу конфликтных ситуаций и высокий уровень решения конфликтных ситуаций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13. высокий уровень исполнительской дисциплины: подготовки отчетов, заполнения журналов, ведения личных дел, посещения организационно-методических мероприятий 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и директора по учебно-воспитательной работе, воспитательной работе, ИОП, О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сокий уровень организации мониторинга учебно-воспитательного процесса – системы оценки качества образования в школ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ачественная организация предпрофи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фильного обучения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качественное выполнение плана  воспитательной работ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качественная организация систематического контроля за информационно-методическим обеспечением  образовательного процесса, ведением учебной документации и др. направлениями ВШК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высокий уровень организации и проведения итоговой и промежуточной аттестац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 качественная организация работы общественных органов, участвующих в управлении школо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сохранение контингента учащихс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поддержание благоприятного психологического климата в коллекти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разработка и реализация программ по антитеррористической защищенности и безопасности образовательного учрежд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0.  </w:t>
            </w:r>
            <w:r>
              <w:rPr>
                <w:sz w:val="22"/>
                <w:szCs w:val="22"/>
              </w:rPr>
              <w:t>Своевременное и качественное ведение базы ЕКИС, «Школьный офис», мониторинг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, бухгалт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ачественные результаты труда: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1. Обеспечение целевого использования бюджетных средств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2. Обеспечение целевого использования внебюджетных средств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3. Своевременное и качественное представление отчетов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4. Отсутствие просроченной дебиторской и кредиторской задолженности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. Отсутствие замечаний к составленному прогнозу бюджета общеобразовательного учреждения на очередной год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 Стопроцентное исполнение утвержденного бюджета общеобразовательного учреждения по бюджетным и внебюджетным средствам за предыдущий год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7. Отсутствие задолженности по налогам и платежам во внебюджетные фонды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8. Соблюдение сроков выверки расчетов по налогам, платежам во внебюджетные фонды, с поставщиками товарно-материальных ценностей и услуг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9. Соблюдение установленных лимитов на потребление теплоэнергоносите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Количество замечаний по результатам проверок работы бухгалтерии, в сравнении с предыдущим периодом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илось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чания отсутствуют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11. Обеспечение правильной постановки и организации бухгал</w:t>
              <w:softHyphen/>
              <w:t>терского учета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b/>
                <w:sz w:val="22"/>
                <w:szCs w:val="22"/>
              </w:rPr>
              <w:t>2. Результативная аналитическая деятельность. Проектная деятельность</w:t>
            </w: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  Выявление финансовых проблем функционирования школы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2. Ведение аналитической деятельности по состоянию материально-технической базы школы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3. Разработка необходимой финансово-хозяйственной документации школы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4. Анализ эффективности и правильности расходования материальных средств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>2.5. Повышение квалификации, подтвержденное сертификатом (курсы, в т.ч. дистанционные, и т.д.)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3. Обеспечение качественного учета материальных средств и  их сохранности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3.1. </w:t>
            </w:r>
            <w:r>
              <w:rPr>
                <w:b w:val="false"/>
                <w:sz w:val="22"/>
                <w:szCs w:val="22"/>
              </w:rPr>
              <w:t>Рациональное расходование финансовых и материальных средств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3.2. Проведение плановых и внеплановых инвентаризаций 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3. Отсутствие недостач и излишек по результатам инвентаризации товарно-материальных ценностей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4. Своевременное исполнение бухгалтерских операций с внебюджетными поступлениями.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4. Удовлетворительность участников образовательного процесса </w:t>
            </w:r>
            <w:r>
              <w:rPr>
                <w:bCs/>
                <w:sz w:val="22"/>
                <w:szCs w:val="22"/>
              </w:rPr>
              <w:t>результатами труда работника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4.1. Отсутствие жалоб на работу бухгал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хозяйств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ператив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-техническое, ресурсное обеспечение образовательного процесс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ачественное обеспечение санитарно-гигиенических условий  в школе (температурный, световой режим, режим подачи  питьевой воды  и т.д.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качественное обеспечение выполнения требований пожарной и электробезопасности, охраны труд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высокое качество подготовки и организации ремонтных работ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высокое качество организации работы по обеспечению санитарно-гигиенических норм в школе в соответствии с СанПИ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своевременное и качественное предоставление отчет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ачественное ведение документ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-психоло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езультативность коррекционно-развивающей работы с обучающимис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справление отклонений в психологическом развитии 50% и более учащихся, обратившихся за помощь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оложительная динамика формирования профессиональной и корпоративной этики (определяется по результатам анкетирования, опросов, собеседования и т.д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педаго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Качественное ведение банка данных детей, охваченных различными видами контрол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 Положительная динамика в предупреждении правонарушений учащихся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нятие с учета в школе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снятие с учета в комиссии по делам несовершеннолет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логопе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ложительная динамика результатов коррекционной работы над устной речью учащихся (за каждого учащегося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оложительная динамика результатов коррекционной работы над письменной речью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библиотек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сокая читательская активность обучающихс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Результативность пропаганды чтения как формы культурного досуг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езультативность проведения общешкольных мероприятий и участия в городских мероприятиях и проекта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Высокий уровень оформления тематических выставок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ополнение библиотечного фон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Повышение читательской активност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рофессионального уровня учебно-вспомогательного персона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тсутствие замечаний по ведению документац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воевременное предоставление отчетов руководителю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тсутствие замечаний со стороны работодателя по вопросам заключения договоров с работниками школы и оформления дополнительных соглашений к ни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воевременное заключение договоров на медицинское обслуживание сотрудников школ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Своевременное предоставление документов в военный комиссариат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Уровень исполнительской дисципли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ачественное выполнение функциональных обязанностей согласно должностной инструкции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Сохранение контингента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Работа по сохранению и укреплению здоровья  учащихся, организация школьного пит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Выполнение особо важной для школы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Активное участие в мероприятиях, проводимых в школ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применение современных технологий обучения и воспит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Активная работа с общественность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Отсутствие нарушений трудовой дисциплины и норм педагогической этик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Активное участие в общественной жизни школы,   организация и проведение мероприятий, повышающих авторитет и имидж школ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Работа по развитию общественно-государственного управления школ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 xml:space="preserve"> Эффективная работа с роди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луживающий персонал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сокий уровень проведения уборок, в том числе генеральны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Качество содержания участка в соответствии с требованиями санитарных правил и норматив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перативность выполнения заявок по устранению технических неполадок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воевременное и качественное проведение работ по подготовке зданий и сооружений школы к учебному год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Оперативное и качественное выполнение внепланового частичного ремонта служебных помещений в течение учебного год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Своевременное и качественное проведение работ по подготовке зданий и сооружений школы к осенне-зимнему и весенне-летнему периода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Своевременная и качественная уборка пришкольной территор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Квалифицированное обслуживание компьютерной техники и оргтехник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Отсутствие обоснованных жалоб и претензий со стороны работников школы и родите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Уровень исполнительской дисцип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GGaramondCy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Batang;바탕"/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AGGaramondCyr;Arial" w:hAnsi="AGGaramondCyr;Arial" w:cs="AGGaramondCyr;Arial"/>
      <w:spacing w:val="20"/>
      <w:sz w:val="36"/>
    </w:rPr>
  </w:style>
  <w:style w:type="character" w:styleId="Style15">
    <w:name w:val="Подзаголовок Знак"/>
    <w:basedOn w:val="Style12"/>
    <w:qFormat/>
    <w:rPr>
      <w:b/>
      <w:outline/>
      <w:sz w:val="36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ascii="AGGaramondCyr;Arial" w:hAnsi="AGGaramondCyr;Arial" w:cs="AGGaramondCyr;Arial"/>
      <w:spacing w:val="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outline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9:00Z</dcterms:created>
  <dc:creator>Елена Николаевна</dc:creator>
  <dc:description/>
  <cp:keywords/>
  <dc:language>en-US</dc:language>
  <cp:lastModifiedBy>директор</cp:lastModifiedBy>
  <cp:lastPrinted>2011-04-15T15:56:00Z</cp:lastPrinted>
  <dcterms:modified xsi:type="dcterms:W3CDTF">2011-12-17T08:12:00Z</dcterms:modified>
  <cp:revision>26</cp:revision>
  <dc:subject/>
  <dc:title>Положение о распределении</dc:title>
</cp:coreProperties>
</file>