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АРТАМЕНТ ОБРАЗОВАНИЯ ГОРОДА МОСКВЫ</w:t>
      </w:r>
    </w:p>
    <w:p>
      <w:pPr>
        <w:pStyle w:val="Normal"/>
        <w:ind w:left="-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ГО-ВОСТОЧНОЕ ОКРУЖНОЕ УПРАВЛЕНИЕ ОБРАЗОВАНИЯ</w:t>
      </w:r>
    </w:p>
    <w:p>
      <w:pPr>
        <w:pStyle w:val="Normal"/>
        <w:ind w:left="-9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ЯЯ ОБЩЕОБРАЗОВАТЕЛЬНАЯ ШКОЛА № 894</w:t>
      </w:r>
    </w:p>
    <w:p>
      <w:pPr>
        <w:pStyle w:val="Normal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                        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ГОУ СОШ № 894 города Москвы                                                                                  Заместитель директора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Т.М.Панченко                                                                                                       по воспитательной работе ГОУ СОШ № 894 города Москвы: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Полищук И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место для печати учреждения)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 xml:space="preserve">«_____»  </w:t>
      </w:r>
      <w:r>
        <w:rPr>
          <w:b/>
          <w:i/>
          <w:sz w:val="22"/>
          <w:szCs w:val="22"/>
          <w:u w:val="single"/>
        </w:rPr>
        <w:t>сентября   20    года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 деятельности ученического самоуправления школьной республики «Буквари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1-2012 учебный г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2855"/>
        <w:gridCol w:w="1998"/>
        <w:gridCol w:w="5236"/>
        <w:gridCol w:w="2410"/>
        <w:gridCol w:w="2011"/>
      </w:tblGrid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лам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иден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ини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е собрание, Совет кл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сектора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49" w:hanging="49"/>
              <w:jc w:val="both"/>
              <w:rPr/>
            </w:pPr>
            <w:r>
              <w:rPr/>
              <w:t xml:space="preserve">Начало работы по формированию органов ученического самоуправления.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color w:val="000000"/>
              </w:rPr>
              <w:t xml:space="preserve">2. Мастерская «Выборы. Для чего и как? 3..Выявление наиболее активных учащихся в классах. 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2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Формирование министерств. 5.Обучающее занятие для министер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both"/>
              <w:rPr/>
            </w:pPr>
            <w:r>
              <w:rPr/>
              <w:t>1. Начало работы Избира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Заседание кабинета министров с целью планирования деятельности на учебный год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Министерство информации:</w:t>
            </w:r>
            <w:r>
              <w:rPr/>
              <w:t>1.Корректировка обязанностей между  членами Совета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color w:val="000000"/>
              </w:rPr>
              <w:t>2.Выпуск №1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/>
              <w:t>3.Организация поисково-собирательной работы по классам в рамках работы музеев «Отечество» и «Русская изб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досуга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1.Корректировка обязанностей между  членами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.Контроль за оформлением классных уголков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1.Корректировка обязанностей между  членами Совета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/>
              <w:t>2.Организация физкультминуток на переменах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Корректировка обязанностей между  членами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2. Проведение акции «Сохраним березовую рощу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Корректировка обязанностей между  членами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Закрепление за отстающими в учебе товарищами консульта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>
                <w:b/>
                <w:i/>
              </w:rPr>
              <w:t xml:space="preserve"> </w:t>
            </w:r>
            <w:r>
              <w:rPr/>
              <w:t>1.Корректировка обязанностей между  членами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Организация подвижных игр на переме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1. Формирование Совета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секторов по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накомство с  функциями секторов.  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/>
            </w:pPr>
            <w:r>
              <w:rPr/>
              <w:t>Подготовка к смотру-конкурсу социальных проектов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президента Республики «Буквария»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информации:</w:t>
            </w:r>
            <w:r>
              <w:rPr>
                <w:color w:val="000000"/>
              </w:rPr>
              <w:t xml:space="preserve"> 1.Выпуск №2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Привлечение учащихся к работе объединений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i/>
              </w:rPr>
              <w:t xml:space="preserve">. </w:t>
            </w:r>
            <w:r>
              <w:rPr/>
              <w:t>Работа с ответственными за организацию культур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Конкурс «Осенний букет»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концерта, посвященного Дн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1.Школа актива «Работа спортивного сектора в классе».</w:t>
            </w:r>
          </w:p>
          <w:p>
            <w:pPr>
              <w:pStyle w:val="Normal"/>
              <w:jc w:val="both"/>
              <w:rPr/>
            </w:pPr>
            <w:r>
              <w:rPr/>
              <w:t>2.Оказание помощи классам, участвующим в конкурсе «Класс, свободный от кур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труда:</w:t>
            </w:r>
            <w:r>
              <w:rPr/>
              <w:t xml:space="preserve"> 1.Школа актива «Работа трудового сектора в классе. Распределение обязанностей между членами трудового сектора в класс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Операция «Чистый школьный д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Оказание помощи отстающим в учебе товарищ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>
                <w:b/>
                <w:i/>
              </w:rPr>
              <w:t xml:space="preserve"> </w:t>
            </w:r>
            <w:r>
              <w:rPr/>
              <w:t>1.Акция «Мы помним вас, ветера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Оказание помощи в проведении мероприятий и экскур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ование деятельности на  учебный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ирование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основных задач на год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Учеба актива: «Я-лидер». 3.</w:t>
            </w:r>
            <w:r>
              <w:rPr/>
              <w:t>Подготовка к городскому конкурсу «Если бы я был главой управы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общешкольной ученической конференции с участием 4-5 представителей от класса.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информации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1.</w:t>
            </w:r>
            <w:r>
              <w:rPr/>
              <w:t>Работа с представителями классных редколлегий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2.Выпуск №3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1.Организация мероприятий, посвященных Дню мате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спорта</w:t>
            </w:r>
            <w:r>
              <w:rPr>
                <w:b/>
                <w:i/>
              </w:rPr>
              <w:t>:</w:t>
            </w:r>
            <w:r>
              <w:rPr/>
              <w:t xml:space="preserve"> 1.Подвижные игры на переменах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спортивных соревнований в дни осенних канику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Проведение генеральных уборок в классах и «зонах ответственности» классов перед канику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Составление картотеки учителей, работающих в шко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>
                <w:b/>
                <w:i/>
              </w:rPr>
              <w:t xml:space="preserve"> </w:t>
            </w:r>
            <w:r>
              <w:rPr/>
              <w:t>1.Оказание помощи классным руководителям в проведении бесед «Приобщение к русской национальной куль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класс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щественных поруч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седневная деятельность по плану, общественные пор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чет о выполне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(1 раз в меся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бота над нормативной базой. 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окружному конкурсу моделей ученического самоуправления в школьном класс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Отчетные заседания кабинета министров на 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 xml:space="preserve"> полугод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Министерство информации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>Оформление стенда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пуск №4 «Чисто школьной газеты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>
                <w:color w:val="000000"/>
              </w:rPr>
              <w:t xml:space="preserve"> 1. Организация новогодней театрализован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спорта</w:t>
            </w:r>
            <w:r>
              <w:rPr>
                <w:b/>
                <w:i/>
              </w:rPr>
              <w:t>:</w:t>
            </w:r>
            <w:r>
              <w:rPr/>
              <w:t xml:space="preserve"> 1.Оформление стенда о правилах поведения на ль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2.Сбор информации о спортивных достижениях учащихс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 Проведение генеральных уборок в классах и «зонах ответственности» классов перед каникул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Создание альбома о директорах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>
                <w:color w:val="000000"/>
              </w:rPr>
              <w:t xml:space="preserve"> 1. Мастерская Деда Моро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Организация новогодней театрализованн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Проведение конкурса рисунков «В гостях у деда Мороз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Акция «Письмо Деду Мороз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седневная деятельность по плану, общественные поручения, задания класс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ринятие участия классных секторов  в работе Совета дела.</w:t>
            </w:r>
          </w:p>
          <w:p>
            <w:pPr>
              <w:pStyle w:val="Normal"/>
              <w:jc w:val="both"/>
              <w:rPr/>
            </w:pPr>
            <w:r>
              <w:rPr/>
              <w:t>2.Школа актива по расписанию.</w:t>
            </w:r>
          </w:p>
        </w:tc>
      </w:tr>
      <w:tr>
        <w:trPr>
          <w:trHeight w:val="29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представителей классных коллективов «Я – выбираю».  Подготовка к городской игре «Россия – это мы».  Подготовка к окружному этапу городского конкурса конкурсу «Лидер ученического самоуправления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 xml:space="preserve">Заседание кабинета министров по теме «Наши задачи и общие дела на </w:t>
            </w:r>
            <w:r>
              <w:rPr>
                <w:color w:val="000000"/>
                <w:u w:val="single"/>
                <w:lang w:val="en-US"/>
              </w:rPr>
              <w:t>II</w:t>
            </w:r>
            <w:r>
              <w:rPr>
                <w:color w:val="000000"/>
                <w:u w:val="single"/>
              </w:rPr>
              <w:t xml:space="preserve">  полугодие</w:t>
            </w:r>
            <w:r>
              <w:rPr>
                <w:color w:val="000000"/>
              </w:rPr>
              <w:t>»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Министерство информации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Работа с представителями классных редколлегий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color w:val="000000"/>
              </w:rPr>
              <w:t>Выпуск №5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1. Организация работы литературной гостиной, посвященной Дню Святой Татья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1. Организация спортивных соревнований в дни зимних канику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 Проведение акции «Сохраним березовую рощ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4" w:hanging="283"/>
              <w:jc w:val="both"/>
              <w:rPr>
                <w:b/>
                <w:b/>
                <w:i/>
                <w:i/>
              </w:rPr>
            </w:pPr>
            <w:r>
              <w:rPr/>
              <w:t>Операция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Диагностика уровня познавательных интересов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/>
              <w:t xml:space="preserve"> 1. Операция 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выполне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(1 раз в месяц)</w:t>
            </w:r>
          </w:p>
        </w:tc>
      </w:tr>
      <w:tr>
        <w:trPr>
          <w:trHeight w:val="63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чеба «Навыки выступлений перед публикой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Подготовка к городскому конкурсу «Я гражданин России». 3.Подготовка к конкурсу моделей  ученического самоуправ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информации:</w:t>
            </w:r>
            <w:r>
              <w:rPr>
                <w:color w:val="000000"/>
              </w:rPr>
              <w:t xml:space="preserve"> 1. Выпуск №6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/>
              <w:t xml:space="preserve"> 1. Организация мероприятий, посвященных Дню Святого Валентина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color w:val="000000"/>
              </w:rPr>
            </w:pPr>
            <w:r>
              <w:rPr/>
              <w:t>2.Организации  мероприятий, посвященных 23 февра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Оформление школы к 23 февра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 Операция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Создание альбома об учительских династиях ныне работающих и бывших учителе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/>
              <w:t xml:space="preserve"> 1. Организация соревнований в начальной школе «А ну-ка, мальчики!»</w:t>
            </w:r>
          </w:p>
          <w:p>
            <w:pPr>
              <w:pStyle w:val="Normal"/>
              <w:jc w:val="both"/>
              <w:rPr/>
            </w:pPr>
            <w:r>
              <w:rPr/>
              <w:t>2.Акция «Мы помним вас, ветеран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выполне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(1 раз в месяц)</w:t>
            </w:r>
          </w:p>
        </w:tc>
      </w:tr>
      <w:tr>
        <w:trPr>
          <w:trHeight w:val="24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ческая деятельность  Парламен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информации</w:t>
            </w:r>
            <w:r>
              <w:rPr>
                <w:b/>
                <w:i/>
                <w:color w:val="000000"/>
              </w:rPr>
              <w:t>:</w:t>
            </w:r>
            <w:r>
              <w:rPr/>
              <w:t xml:space="preserve"> 1. Работа с представителями классных редколлегий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color w:val="000000"/>
              </w:rPr>
              <w:t>Выпуск №7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>
                <w:color w:val="000000"/>
              </w:rPr>
              <w:t xml:space="preserve"> 1. </w:t>
            </w:r>
            <w:r>
              <w:rPr/>
              <w:t>Организация мероприятий, посвященных  8 мар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1. Организация спортивных соревнований в дни весенних канику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 Проведение акции «Сохраним березовую рощу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Проведение генеральных уборок в классах и «зонах ответственности» классов перед канику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Диагностика уровня познавательных интересов школьников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color w:val="000000"/>
              </w:rPr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/>
              <w:t xml:space="preserve"> 1. Оказание помощи в проведении Недели детской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выполне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(1 раз в месяц)</w:t>
            </w:r>
          </w:p>
        </w:tc>
      </w:tr>
      <w:tr>
        <w:trPr>
          <w:trHeight w:val="24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Министерство информации</w:t>
            </w:r>
            <w:r>
              <w:rPr>
                <w:color w:val="000000"/>
              </w:rPr>
              <w:t>: 1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пуск №8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>
                <w:color w:val="000000"/>
              </w:rPr>
              <w:t xml:space="preserve"> 1. КВН для старшеклассников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1. Соревнования допризывной молодежи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2.Слет-соревнования «Школа безопас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 Операция «Чистый школьный д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>1.Организация и проведение цикла бесед «Как это было?» (по страницам истории пионерской организа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Работа над созданием летописи школьной пионерск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малышок:</w:t>
            </w:r>
            <w:r>
              <w:rPr/>
              <w:t xml:space="preserve"> 1.Оказание помощи в проведении праздника «Прощание с Азбу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выполненной работе </w:t>
            </w:r>
          </w:p>
          <w:p>
            <w:pPr>
              <w:pStyle w:val="Normal"/>
              <w:jc w:val="both"/>
              <w:rPr/>
            </w:pPr>
            <w:r>
              <w:rPr/>
              <w:t>(1 раз в месяц)</w:t>
            </w:r>
          </w:p>
        </w:tc>
      </w:tr>
      <w:tr>
        <w:trPr>
          <w:trHeight w:val="2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арламента об итогах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ведение общешкольной ученической конференции. 2.Заслушивание  отчетов  Ученического  Совета. </w:t>
            </w:r>
          </w:p>
          <w:p>
            <w:pPr>
              <w:pStyle w:val="Normal"/>
              <w:jc w:val="both"/>
              <w:rPr/>
            </w:pPr>
            <w:r>
              <w:rPr/>
              <w:t>3.Оценка его деятельности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>
                <w:u w:val="single"/>
              </w:rPr>
              <w:t>Подготовка отчета о проделанной работе за год</w:t>
            </w:r>
            <w:r>
              <w:rPr/>
              <w:t>.</w:t>
            </w:r>
            <w:r>
              <w:rPr>
                <w:b/>
                <w:i/>
                <w:color w:val="000000"/>
              </w:rPr>
              <w:t xml:space="preserve"> Министерство информации: </w:t>
            </w:r>
            <w:r>
              <w:rPr>
                <w:color w:val="000000"/>
              </w:rPr>
              <w:t>1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Подготовка отчета о проделанной работе на ученическом совете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ыпуск №9 «Чисто школьной газет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Министерство досуга:</w:t>
            </w:r>
            <w:r>
              <w:rPr/>
              <w:t xml:space="preserve"> 1. Подготовка отчета о проделанной работе на ученическом совете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242" w:leader="none"/>
              </w:tabs>
              <w:jc w:val="both"/>
              <w:rPr>
                <w:color w:val="000000"/>
              </w:rPr>
            </w:pPr>
            <w:r>
              <w:rPr>
                <w:b/>
                <w:i/>
                <w:u w:val="single"/>
              </w:rPr>
              <w:t>Министерство спорта:</w:t>
            </w:r>
            <w:r>
              <w:rPr/>
              <w:t xml:space="preserve"> 1. Сбор информации о спортивных достижениях учащихся школы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отчета о проделанной работе на ученическом сов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Министерство труда:</w:t>
            </w:r>
            <w:r>
              <w:rPr/>
              <w:t xml:space="preserve"> 1. Проведение акции «Сохраним березовую рощу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едение генеральных уборок в классах и «зонах ответственности» классов перед каникул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3.Подготовка отчета о проделанной работе на ученическом сов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инистерство учебы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1. Подготовка отчета о проделанной работе на ученическом совете. </w:t>
            </w:r>
            <w:r>
              <w:rPr>
                <w:b/>
                <w:i/>
                <w:u w:val="single"/>
              </w:rPr>
              <w:t>Министерство малышок:</w:t>
            </w:r>
            <w:r>
              <w:rPr/>
              <w:t xml:space="preserve"> 1. Подготовка отчета о проделанной работе на ученическом со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представителей классов перед Парламентом о проделанной работе в класс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чет перед классным собранием о проделанной работе  с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6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3:00Z</dcterms:created>
  <dc:creator>User</dc:creator>
  <dc:description/>
  <cp:keywords/>
  <dc:language>en-US</dc:language>
  <cp:lastModifiedBy>Полищук</cp:lastModifiedBy>
  <cp:lastPrinted>2011-09-14T16:50:00Z</cp:lastPrinted>
  <dcterms:modified xsi:type="dcterms:W3CDTF">2011-09-14T12:54:00Z</dcterms:modified>
  <cp:revision>7</cp:revision>
  <dc:subject/>
  <dc:title/>
</cp:coreProperties>
</file>