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ИТЕРИИ </w:t>
      </w:r>
      <w:r>
        <w:rPr/>
        <w:t>РАСПРЕДЕЛЕНИЯ СТИМУЛИРУЮЩЕЙ ЧАСТИ</w:t>
        <w:br/>
        <w:t>ФОНДА ОПЛАТЫ ТРУД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"/>
        <w:gridCol w:w="9"/>
        <w:gridCol w:w="10025"/>
        <w:gridCol w:w="14"/>
        <w:gridCol w:w="951"/>
        <w:gridCol w:w="829"/>
        <w:gridCol w:w="1547"/>
        <w:gridCol w:w="28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условия</w:t>
            </w:r>
          </w:p>
        </w:tc>
      </w:tr>
      <w:tr>
        <w:trPr/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ВЫШЕНИЕ КАЧЕСТВА ОБУЧЕН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ительная динамика уровня обученности и уровня успеш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четвертей, полугодий и год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 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 2 до 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 5 до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выше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итогов ГИА-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меты обязательные 60% - 8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меты обязательные 81% - 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меты по выбору 75% -  8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меты по выбору 86% - 1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или максимальный бал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-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лучение учащимся «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-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 итогов ЕГ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редний балл в сравнении со средним баллом по округу (или по РФ) выш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аллы от 80 до 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-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-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лучение учащимся «2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уч-с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дополнительных занятий с учащимися (согласно утвержденному расписанию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истематическая работа с неуспешными учащими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истематическая работа с мотивированными учащими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жденному графику</w:t>
            </w:r>
          </w:p>
        </w:tc>
      </w:tr>
      <w:tr>
        <w:trPr>
          <w:trHeight w:val="145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ческое проведение дистанционного консультирования учащихся посредством ресурсов сети Интернет (работа в личном информационном пространств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личного информационного простран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вартал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</w:t>
            </w:r>
            <w:r>
              <w:rPr>
                <w:b/>
                <w:u w:val="double"/>
              </w:rPr>
              <w:t>внеурочной</w:t>
            </w:r>
            <w:r>
              <w:rPr>
                <w:b/>
              </w:rPr>
              <w:t xml:space="preserve"> деятельности учащихся (спортивная, исследовательская, туристическая и т.д.): спортивные соревнования, творческие вечера, викторины, концерты, фестивали, конкурсы, выставки, олимпиады и т. 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жденному графику (план м/о)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пешность участия в олимпиадах, конкурсах, соревнованиях, научно-практических конференциях, проектно-исследовательских играх и т.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окружной олимпиа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окружной олимпиа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городской олимпиа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и городской олимпиад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Всероссийской олимпиады (заключительный этап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Всероссийской олимпиады (заключительный этап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творческих конкурсов и соревнований окружн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творческих конкурсов и соревнований окружн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творческих конкурсов и соревнований город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творческих конкурсов и соревнований город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творческих конкурсов и соревнований Всероссий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творческих конкурсов и соревнований всероссийск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зеры творческих конкурсов и соревнований международн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и творческих конкурсов и соревнований международного уров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дивидуальных за кажд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рупповых за групп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учебных и профориентационных экскур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дноднев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ногодневная (руководитель + помощни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(+1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ВЫШЕНИЕ КАЧЕСТВА ВОСПИТАН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выпускных мероприятий на высоком уров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каз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опаганду здорового образа жиз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, по план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морально-нравственное воспит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, по план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культурно-эстетическое воспит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, по плану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патриотическое воспит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, по плану</w:t>
            </w:r>
          </w:p>
        </w:tc>
      </w:tr>
      <w:tr>
        <w:trPr/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АЗВИТИЕ ПРОФЕССИОНАЛЬНОГО СООБЩЕСТВА, ПОВЫШЕНИЕ УРОВНЯ КВАЛИФИКАЦИИ И КОМПЕТЕНЦИЙ ПЕДАГОГИЧЕСКИХ РАБОТНИКОВ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и распространение собственного педагогического опыта на различных уровня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бственного мастер-клас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0" w:leader="none"/>
              </w:tabs>
              <w:ind w:left="1440" w:hanging="360"/>
              <w:jc w:val="both"/>
              <w:rPr/>
            </w:pPr>
            <w:r>
              <w:rPr>
                <w:b/>
                <w:u w:val="double"/>
              </w:rPr>
              <w:t>общешкольный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тупление на семинаре, конференции, круглом стол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>общешкольный уров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Авторские публикации по разрабатываемой проблематике в СМИ (публикация собственных методических разработок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1440" w:hanging="360"/>
              <w:jc w:val="both"/>
              <w:rPr/>
            </w:pPr>
            <w:r>
              <w:rPr>
                <w:b/>
              </w:rPr>
              <w:t>на сайте школыи в других Интернет-ресурс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в окружных издани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в центральных издания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ное повышение квалификации (окончание курсов повышения квалификации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аждому представленному удостоверению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поддержанию состояния кабин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санитарное состоя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наполнение и систематизац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ки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ативность педагогического коллектив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участие в профессиональных конкурсах различного уровня (окружной, городской, всероссийский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/10/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не является призером или победителем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призер профессиональных конкурсов различного уровня (окружной, городской, всероссийский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/15/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победитель профессиональных конкурсов различного уровня (окружной, городской, всероссийский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/20/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астие в ПНП «Образование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не является призером или победителем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бедитель ПНП «Образование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активный участник экспериментальных площадок различного уровн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факту участия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 xml:space="preserve">разработка авторских программ, спецкурсов, элективов с утверждением в соответствующих организациях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тическое использование современных ИКТ технологий в учебно-воспитательном процесс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е заполне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четной докумен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Ж и Э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без больничного лис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тогам календарного год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благодарственных писем за учебно-воспитательную работу с учащимис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 родителе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МЦ, окружного управления образования,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гМ и т.д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дне открытых дверей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чественное и своевременное выполнение административных поруч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в аудитории на ЕГЭ и ГИА-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0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дежурство во время проведения экзаме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диагностики по независимой провер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" w:leader="none"/>
              </w:tabs>
              <w:ind w:left="1440" w:hanging="360"/>
              <w:jc w:val="both"/>
              <w:rPr>
                <w:b/>
                <w:b/>
              </w:rPr>
            </w:pPr>
            <w:r>
              <w:rPr>
                <w:b/>
              </w:rPr>
              <w:t>работа, не входящая в должностные обязан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выставляются руководителем </w:t>
            </w:r>
          </w:p>
        </w:tc>
      </w:tr>
      <w:tr>
        <w:trPr>
          <w:trHeight w:val="413" w:hRule="atLeast"/>
        </w:trPr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ИСЦИПЛИНА ТРУДА, СОБЛЮДЕНИЕ ПРАВИЛ ОХРАНЫ ТРУДА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здание на работ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травмы учащимся на уроке или перемен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обоснованной жалоб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воевременное исполнение поручений (сдача отчетов, оформление установленной документации и т.д.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вольная отмена урока, сокращение урок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кабинета, не соответствующее требованиям СанПи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</w:t>
            </w:r>
          </w:p>
        </w:tc>
      </w:tr>
      <w:tr>
        <w:trPr/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ДОПОЛНИТЕЛЬНЫЕ УСЛОВИЯ ПРЕМ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рупповые критер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достижения показателей реализации программы развития школ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ая результативность работ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ая исполнительская дисциплина, качественное и своевременное исполнение поручений руководств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Заместители директора по учебной и воспитательной работ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Качественная организация предпрофильного и профильного обуч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Высокий уровень выполнения плана внутришкольного контроля, плана воспитательной работ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Качественная организация работы общественных органов, участвующих в управлении школой (совет школы, экспертно-методический совет, педагогический совет, органы ученического самоуправления и иные общественные органы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уровень организации аттестации педагогических работников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научно-методической работ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 Заместитель директора по обеспечению безопасност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чественная организация работы службы охран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выполнения плана внутришкольного контроля, плана обеспечения безопасност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 Заместитель директора по административно-хозяйственной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 структурного подразделени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беспечения санитарно-гигиенических условий в помещениях гимназ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беспечения выполнения требований пожарной и электробезопасности; охраны тру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ое качество подготовки и организации ремонтных работ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беспечения материально-техническими ресурсами для организации учебно-воспитательного процесс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 Работники бухгалтер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представление отчетност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работка новых экономических программ, положений, подготовка экономических расче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ведение документ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 Педагог-психолог, учитель-логопед, социальный педаго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коррекционно-развивающей работы с обучающимис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ведение банка данных детей, охваченных различными видами контрол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оказания помощи обучающимся и семьям, находящимся в социально опасном положен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работы по охране здоровья дете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 Заведующий библиотекой, педагог-библиотекар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ая читательская активность обучающихс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пропаганды чтения как формы культурного досуг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проведения общешкольных мероприятий и участия в городских мероприятиях и проектах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формления тематических выставо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7. Старший вожатый, педагог-организатор, педагог дополнительного образования, воспита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рганизации воспитательной работы с обучающимис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 Обслуживающий персонал (РКОУ, РКОД, РТР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проведения уборок, в том числе генеральных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>Качество содержания участка в соответствии с требованиями санитарных правил и норматив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+1 до +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23:00Z</dcterms:created>
  <dc:creator>Юрий</dc:creator>
  <dc:description/>
  <cp:keywords/>
  <dc:language>en-US</dc:language>
  <cp:lastModifiedBy>директор</cp:lastModifiedBy>
  <cp:lastPrinted>2011-12-24T10:48:00Z</cp:lastPrinted>
  <dcterms:modified xsi:type="dcterms:W3CDTF">2012-03-17T08:23:00Z</dcterms:modified>
  <cp:revision>10</cp:revision>
  <dc:subject/>
  <dc:title>КРИТЕРИИ</dc:title>
</cp:coreProperties>
</file>