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69670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убличный отчет  директора                                            государственного образовательного учреждения                      средней общеобразовательной школы № 894                             ЮВОУО города Москв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 подготовлен  </w:t>
      </w:r>
      <w:r>
        <w:rPr>
          <w:sz w:val="24"/>
          <w:szCs w:val="24"/>
        </w:rPr>
        <w:t>государственн</w:t>
      </w:r>
      <w:r>
        <w:rPr>
          <w:color w:val="000000"/>
          <w:sz w:val="24"/>
          <w:szCs w:val="24"/>
        </w:rPr>
        <w:t xml:space="preserve">ым  общеобразовательным  учреждением   средней общеобразовательной школой </w:t>
      </w:r>
      <w:r>
        <w:rPr>
          <w:sz w:val="24"/>
          <w:szCs w:val="24"/>
        </w:rPr>
        <w:t>№ 894 ЮВОУО города Москвы</w:t>
      </w:r>
      <w:r>
        <w:rPr>
          <w:color w:val="000000"/>
          <w:sz w:val="24"/>
          <w:szCs w:val="24"/>
        </w:rPr>
        <w:t>.</w:t>
        <w:br/>
        <w:t xml:space="preserve">             В отчете представлен анализ состояния и результатов деятельности школы за период 2008/2009 учебного года.  Настоящий доклад адресован родителям воспитанников и учащихся школы, представителям местного сообщества, работникам органов Управления образованием.              В докладе представлены общие сведения о состоянии школы и ее работе по различным направлениям. Предлагаемые материалы носят информативный характер. Доклад призван способствовать улучшению качества информирования всех заинтересованных в работе школы сторон, повышению их взаимопонимания на основе получения и использования информации, подтвержденной фактами и примерами из практики работы образовательного учреждения.</w:t>
        <w:br/>
      </w:r>
    </w:p>
    <w:p>
      <w:pPr>
        <w:pStyle w:val="Style17"/>
        <w:spacing w:lineRule="atLeast" w:line="240" w:before="0" w:after="280"/>
        <w:ind w:left="56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.                  А. Дистервег</w:t>
      </w:r>
    </w:p>
    <w:p>
      <w:pPr>
        <w:pStyle w:val="Style17"/>
        <w:spacing w:lineRule="atLeast" w:line="240" w:before="0" w:after="280"/>
        <w:ind w:left="108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spacing w:lineRule="atLeast" w:line="240" w:before="0" w:after="280"/>
        <w:ind w:left="108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5"/>
        </w:numPr>
        <w:spacing w:lineRule="atLeast" w:line="240" w:before="0" w:after="28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характеристика ОУ</w:t>
      </w:r>
    </w:p>
    <w:p>
      <w:pPr>
        <w:pStyle w:val="Style18"/>
        <w:ind w:firstLine="708"/>
        <w:jc w:val="both"/>
        <w:rPr/>
      </w:pPr>
      <w:r>
        <w:rPr>
          <w:color w:val="333333"/>
        </w:rPr>
        <w:t xml:space="preserve">Школа расположена  в муниципальном районе «Выхино» Юго-Восточного административного округа города Москвы, была открыта в 1971 году.  Образовательное учреждение функционировало как неполная средняя школа, а с </w:t>
      </w:r>
      <w:r>
        <w:rPr/>
        <w:t>1994 года</w:t>
      </w:r>
      <w:r>
        <w:rPr>
          <w:color w:val="333333"/>
        </w:rPr>
        <w:t xml:space="preserve"> стало работать как средняя общеобразовательная школа. </w:t>
      </w:r>
      <w:r>
        <w:rPr>
          <w:lang w:val="en-US" w:eastAsia="en-US"/>
        </w:rPr>
        <w:t>Свою образовательную деятельность школа осуществляет согласно  нормативно-правовой  базы</w:t>
      </w:r>
      <w:r>
        <w:rPr/>
        <w:t xml:space="preserve">.                                                                                                                                                 В своей деятельности школа руководствуется Уставом образовательного учреждения, соответствующим требованиям закона «Об образовании», рекомендательным письмам Минобразования России. В учебном учреждении приняты и действуют локальные акты школы в части содержания образования, организации образовательного процесса, прав обучающихся. Образовательная деятельность ведется на площадях, находящихся в оперативном управлении. </w:t>
      </w:r>
      <w:r>
        <w:rPr>
          <w:rStyle w:val="StrongEmphasis"/>
          <w:b w:val="false"/>
          <w:shd w:fill="FFFFFF" w:val="clear"/>
        </w:rPr>
        <w:t>Педагогический коллектив составляют  42</w:t>
      </w:r>
      <w:r>
        <w:rPr>
          <w:rStyle w:val="Emphasis"/>
          <w:b/>
          <w:bCs/>
          <w:shd w:fill="FFFFFF" w:val="clear"/>
        </w:rPr>
        <w:t xml:space="preserve"> </w:t>
      </w:r>
      <w:r>
        <w:rPr>
          <w:rStyle w:val="Emphasis"/>
          <w:bCs/>
          <w:i w:val="false"/>
          <w:shd w:fill="FFFFFF" w:val="clear"/>
        </w:rPr>
        <w:t>педагога</w:t>
      </w:r>
      <w:r>
        <w:rPr>
          <w:rStyle w:val="StrongEmphasis"/>
          <w:b w:val="false"/>
          <w:shd w:fill="FFFFFF" w:val="clear"/>
        </w:rPr>
        <w:t xml:space="preserve">, которые  успешно реализуют освоение </w:t>
      </w:r>
      <w:r>
        <w:rPr>
          <w:rStyle w:val="StrongEmphasis"/>
          <w:b w:val="false"/>
          <w:iCs/>
          <w:shd w:fill="FFFFFF" w:val="clear"/>
        </w:rPr>
        <w:t>программ</w:t>
      </w:r>
      <w:r>
        <w:rPr>
          <w:rStyle w:val="StrongEmphasis"/>
          <w:b w:val="false"/>
          <w:shd w:fill="FFFFFF" w:val="clear"/>
        </w:rPr>
        <w:t xml:space="preserve"> начального, основного общего и среднего (полного) общего образования.                                                                      </w:t>
      </w:r>
      <w:r>
        <w:rPr/>
        <w:t xml:space="preserve">Директор школы – Панченко Татьяна Михайловна - </w:t>
      </w:r>
      <w:r>
        <w:rPr>
          <w:rStyle w:val="StrongEmphasis"/>
          <w:b w:val="false"/>
          <w:shd w:fill="FFFFFF" w:val="clear"/>
        </w:rPr>
        <w:t xml:space="preserve">награждена «Почетной грамотой Министерства образования и науки РФ», медалью «К 100-летию Шолохова», является экспертом ГСЛиА.                                                                                                                                                  </w:t>
      </w:r>
      <w:r>
        <w:rPr/>
        <w:t xml:space="preserve"> ГОУ СОШ № 894 является юридическим лицом, имеет самостоятельный баланс, собственный расчетный счет в отделении 1 Московского ГТУ Банка России г. Москвы. Школа работает напрямую с Казначейством в режиме нормативного финансирования. Школа прошла государственную аккредитацию и лицензирование на право осуществления образовательной деятельности в 2007 году, лицензирование блока дополнительного образования. Имеет Лицензию А № 022886. Телефон/факс: 8-(495)377-90-81 e-mail: </w:t>
      </w:r>
      <w:hyperlink r:id="rId3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894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il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vanish/>
        </w:rPr>
        <w:t xml:space="preserve">Этот e-mail защищен от спам-ботов. Для его просмотра в вашем браузере должна быть включена поддержка Java-script </w:t>
      </w:r>
      <w:r>
        <w:rPr/>
        <w:t xml:space="preserve">сайт: </w:t>
      </w:r>
      <w:r>
        <w:rPr>
          <w:lang w:val="en-US"/>
        </w:rPr>
        <w:t>sch</w:t>
      </w:r>
      <w:r>
        <w:rPr/>
        <w:t>894.</w:t>
      </w:r>
      <w:r>
        <w:rPr>
          <w:lang w:val="en-US"/>
        </w:rPr>
        <w:t>moy</w:t>
      </w:r>
      <w:r>
        <w:rPr/>
        <w:t>.</w:t>
      </w:r>
      <w:r>
        <w:rPr>
          <w:lang w:val="en-US"/>
        </w:rPr>
        <w:t>su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2272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  <w:t>Наша школа - школа со смешанным контингентом учащихся, где учатся одарённые и обычные дети. Мы ориентируемся на личность каждого ученика, воспитываем и обучаем каждого, т.е. наша школа должна стать школой равных возможностей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главных задач школа считает воспитание ученика с гуманистическим мировоззрением, знающим и уважающим духовные и культурные ценности своего народа и всего человечества, а также привитие ученику навыков информационной культуры и способность применять на практике полученные зна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тремится дать возможность учащимся получить качественные знания согласно требованиям обязательного минимума содержания образования и углублённо изучать отдельные предметы. Способные учащиеся должны иметь возможность развивать свои творческие и исследовательские качества в системе дополнительного образова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работы школы остаётся забота о здоровье учащихся не только во время учебного процесса, но и во внеурочное врем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коллектив руководствуется принципами гуманизма и демократии, приоритета человеческих ценностей, общедоступности и открытости образова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изучает и применяет в работе передовые педагогические технологии, в частности информационные, успешно участвует в инновационной и экспериментальной деятельности, что говорит о высоком инновационном и творческом потенциале коллектива.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>
          <w:b/>
          <w:sz w:val="24"/>
          <w:szCs w:val="24"/>
          <w:u w:val="single"/>
        </w:rPr>
        <w:t xml:space="preserve">Состав обучающихся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в работе с учащимися решает такие  задачи, ка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ой и современной материально – технической базы внедрения инновационных проектов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вместных проектов с учреждениями дополнительного образования и куль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ффективной системы управления качеством на основе современных технолог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информационного пространства шко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-методической, инновационной, эксперименталь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внедрение мультимедийных и интерактивных средств обу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ффективной воспитательной среды  школы, интегрирующей  воспитательный потенциал семьи и образовательных ассоциац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ов обновляющегося образовательного процесса, своевременную его корректировку  и др.</w:t>
      </w:r>
    </w:p>
    <w:p>
      <w:pPr>
        <w:pStyle w:val="Style18"/>
        <w:spacing w:before="0" w:after="0"/>
        <w:ind w:firstLine="720"/>
        <w:jc w:val="both"/>
        <w:rPr/>
      </w:pPr>
      <w:r>
        <w:rPr/>
        <w:t>Образование из отрасли перерастает в сферу социокультурной деятельности. В этом случае школа превращается в среду, интегрирующую взаимодействие нескольких сфер (образовательных, производственных, научных, экономических) с учетом образовательных запросов и разноуровневых возможностей учащихся. Такое преобразование возможно лишь в результате развития образовательного учреждения.</w:t>
      </w:r>
    </w:p>
    <w:p>
      <w:pPr>
        <w:pStyle w:val="Style18"/>
        <w:spacing w:before="0" w:after="0"/>
        <w:ind w:left="150" w:right="150" w:hanging="0"/>
        <w:rPr/>
      </w:pPr>
      <w:r>
        <w:rPr>
          <w:bCs/>
          <w:iCs/>
        </w:rPr>
        <w:t xml:space="preserve">      </w:t>
      </w:r>
      <w:r>
        <w:rPr>
          <w:bCs/>
          <w:iCs/>
        </w:rPr>
        <w:t>Программа развития школы учитывает и демографический фактор.</w:t>
      </w:r>
    </w:p>
    <w:p>
      <w:pPr>
        <w:pStyle w:val="Style18"/>
        <w:spacing w:before="0" w:after="0"/>
        <w:jc w:val="both"/>
        <w:rPr/>
      </w:pPr>
      <w:r>
        <w:rPr/>
        <w:t>Сокращение контингента учащихся во всех учебных заведениях города заставляет  работать коллектив в условиях конкуренции, возникает необходимость сохранения учащихся, а значит найти школе свою "привлекательность" для родителей, учащихся. За последние годы нам удается решать эту проблему. Последние четыре учебных года количество учащихся стабильно и имеет тенденцию к увеличению. Численность учащихся  за  последние  4 года:</w:t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05"/>
        <w:gridCol w:w="1513"/>
        <w:gridCol w:w="160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05/06 уч 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06/07 уч 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07/08 уч 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2008/09 уч г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</w:tr>
    </w:tbl>
    <w:p>
      <w:pPr>
        <w:pStyle w:val="Style17"/>
        <w:spacing w:lineRule="auto" w:line="240" w:before="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5620" cy="176593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</w:t>
      </w:r>
      <w:r>
        <w:rPr>
          <w:rFonts w:cs="Times New Roman" w:ascii="Times New Roman" w:hAnsi="Times New Roman"/>
          <w:color w:val="FFFFFF"/>
          <w:w w:val="100"/>
          <w:sz w:val="0"/>
          <w:szCs w:val="0"/>
          <w:shd w:fill="000000" w:val="clear"/>
        </w:rPr>
        <w:t xml:space="preserve"> 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722120" cy="178562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FFFFFF"/>
          <w:w w:val="100"/>
          <w:sz w:val="0"/>
          <w:szCs w:val="0"/>
          <w:shd w:fill="000000" w:val="clear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764665" cy="178562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8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09 года в школе обучаются 478 учащихся,  в начальной школе - 10 классов-комплектов, в основной школе - 10 классов-комплектов, в 10-11-х классах - 2 класса-комплекта. </w:t>
      </w:r>
    </w:p>
    <w:p>
      <w:pPr>
        <w:pStyle w:val="Style17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териальному положению семьи школьников распределяются следующим образом: семьи с низким уровнем доходов (уровень доходов в семье на человека ниже прожиточного минимума для Москвы) - 14%</w:t>
      </w:r>
      <w:r>
        <w:rPr>
          <w:rFonts w:cs="Times New Roman" w:ascii="Times New Roman" w:hAnsi="Times New Roman"/>
          <w:color w:val="00B05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о средним - 78%; с высоким - 12%. Большинство семей учащихся проживают в малогабаритных квартирах пятиэтажных и девятиэтажных домов.</w:t>
        <w:br/>
        <w:t>Набор   учащихся  в   школу  осуществляется   из   Юго-Восточного   административного    округа Москвы, преимущественно  из  микрорайона  расположения   школы.   Из   детских   садов   в  школу в последние   годы   поступают   примерно  70%   первоклассников.   Основная    причина     переходов учащихся в другие школы - перемена места жительства.                                                                                                                            В школе обучается 478 учащихся: из них  247 девочек и 231 мальчик. В школе обучаются дети от 6,5 лет до 17 лет. Социальный состав учащихся многоплан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ногодетных семей</w:t>
        <w:tab/>
        <w:tab/>
        <w:t>- 3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</w:t>
        <w:tab/>
        <w:tab/>
        <w:tab/>
        <w:t>-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вшие кормильца</w:t>
        <w:tab/>
        <w:tab/>
        <w:t>- 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</w:t>
        <w:tab/>
        <w:tab/>
        <w:tab/>
        <w:tab/>
        <w:t>-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опекой</w:t>
        <w:tab/>
        <w:tab/>
        <w:tab/>
        <w:tab/>
        <w:t>-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чернобыльцы                       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емей, матерей-одиночек </w:t>
        <w:tab/>
        <w:t>- 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мей, родителей-пенсионеров</w:t>
        <w:tab/>
        <w:t xml:space="preserve"> –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емей, разведенных родителей </w:t>
        <w:tab/>
        <w:t>– 13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мей, где родители-инвалиды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представлен и национальный состав учащихся, среди нас есть представители 10 национальностей: русские 409, украинцы 11, белорусы 7,  казахи 3, татары 4, грузины 5, азербайджанцы 18, армяне 15, узбеки 2, молдаване 3.</w:t>
      </w:r>
    </w:p>
    <w:p>
      <w:pPr>
        <w:pStyle w:val="Style17"/>
        <w:spacing w:lineRule="auto" w:line="240" w:before="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одится в одну смену. Режим работы школы - смешанная учебная неделя в 6-11-х классах, пятидневная учебная неделя в начальной школе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Традициями школ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 образовательного процес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личности ученика и педагог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непрерывного образования уча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ередача педагогического опы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ыпускников школы в образовательный процесс.</w:t>
      </w:r>
    </w:p>
    <w:p>
      <w:pPr>
        <w:pStyle w:val="Style17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369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0845" cy="1360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13601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руктура управления ОУ, его органов самоуправления </w:t>
      </w:r>
      <w:r>
        <w:rPr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                       </w:t>
      </w:r>
    </w:p>
    <w:p>
      <w:pPr>
        <w:pStyle w:val="Style17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Система общественного управления школы реализуется через: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общешкольную конференцию                                                                                                                        - совет школы                                                                                                                                                      - педагогический совет                                                                                                                                       - методические объединения                                                                                                                             - совет экспериментальной площадки                                                                                                               - психолого-педагогический консилиум                                                                                                              - общешкольный родительский совет                                                                                                               - классные родительские комитеты                                                                                                                    - орган детского самоуправления республика «Буквария»                                                        </w:t>
      </w:r>
    </w:p>
    <w:p>
      <w:pPr>
        <w:pStyle w:val="Style17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обное   строение   позволяет   вовлечь   в   систему   общественного   управления   школой как  можно  большее  количество  участников, сосредоточить внимание  на  основных  группах проблем и помогает принятию четких практико-ориентированных решений.                                                                 Управление  школой  осуществляется  в  соответствии  с  законодательством  РФ  и  Уставом  и строится на принципах единоначалия и самоуправления.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Управление  образовательным и воспитательным процессами  осуществляется  на  основании педагогического  мониторинга  по  следующим  направления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образовательных стандартов (УДО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личностная диагностика уча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возможности ребен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запрос на образование (интересы ребенка + запросы родителе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школы (кадры, материально - техническая база). 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Calibri"/>
        </w:rPr>
        <w:t xml:space="preserve">         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47315" cy="17125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14145" cy="172212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7805" cy="17125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Участие школьников в работе школы – возможность для их </w:t>
      </w:r>
      <w:r>
        <w:rPr>
          <w:b/>
        </w:rPr>
        <w:t>социализации</w:t>
      </w:r>
      <w:r>
        <w:rPr/>
        <w:t xml:space="preserve">, а, следовательно, для формирования ключевых компетенций, так как происходит </w:t>
      </w:r>
      <w:r>
        <w:rPr>
          <w:b/>
        </w:rPr>
        <w:t>процесс воспроизведения ребенком социального опыта, знаний, ценностей, отношений.</w:t>
      </w:r>
      <w:r>
        <w:rPr/>
        <w:t xml:space="preserve"> Это усвоение происходит в процессе общения и деятельности. Дети наравне со взрослыми принимают участие в работе. </w:t>
      </w:r>
    </w:p>
    <w:p>
      <w:pPr>
        <w:pStyle w:val="Style18"/>
        <w:spacing w:before="0" w:after="0"/>
        <w:ind w:firstLine="426"/>
        <w:jc w:val="both"/>
        <w:rPr>
          <w:color w:val="000000"/>
        </w:rPr>
      </w:pPr>
      <w:r>
        <w:rPr/>
        <w:t xml:space="preserve">Для обеспечения </w:t>
      </w:r>
      <w:r>
        <w:rPr>
          <w:b/>
        </w:rPr>
        <w:t xml:space="preserve">доступности и открытости </w:t>
      </w:r>
      <w:r>
        <w:rPr/>
        <w:t xml:space="preserve">информации в ГОУ СОШ № 894  существует школьный информационный сайт в Интернете: </w:t>
      </w:r>
      <w:hyperlink r:id="rId14">
        <w:r>
          <w:rPr>
            <w:rStyle w:val="InternetLink"/>
            <w:color w:val="000000"/>
            <w:spacing w:val="-3"/>
            <w:lang w:val="en-US"/>
          </w:rPr>
          <w:t>www</w:t>
        </w:r>
        <w:r>
          <w:rPr>
            <w:rStyle w:val="InternetLink"/>
            <w:color w:val="000000"/>
            <w:spacing w:val="-3"/>
          </w:rPr>
          <w:t>.</w:t>
        </w:r>
        <w:r>
          <w:rPr>
            <w:rStyle w:val="InternetLink"/>
            <w:color w:val="000000"/>
            <w:spacing w:val="-3"/>
            <w:lang w:val="en-US"/>
          </w:rPr>
          <w:t>sch</w:t>
        </w:r>
        <w:r>
          <w:rPr>
            <w:rStyle w:val="InternetLink"/>
            <w:color w:val="000000"/>
            <w:spacing w:val="-3"/>
          </w:rPr>
          <w:t>894.</w:t>
        </w:r>
        <w:r>
          <w:rPr>
            <w:rStyle w:val="InternetLink"/>
            <w:color w:val="000000"/>
            <w:spacing w:val="-3"/>
            <w:lang w:val="en-US"/>
          </w:rPr>
          <w:t>moy</w:t>
        </w:r>
        <w:r>
          <w:rPr>
            <w:rStyle w:val="InternetLink"/>
            <w:color w:val="000000"/>
            <w:spacing w:val="-3"/>
          </w:rPr>
          <w:t>.</w:t>
        </w:r>
        <w:r>
          <w:rPr>
            <w:rStyle w:val="InternetLink"/>
            <w:color w:val="000000"/>
            <w:spacing w:val="-3"/>
            <w:lang w:val="en-US"/>
          </w:rPr>
          <w:t>su</w:t>
        </w:r>
      </w:hyperlink>
      <w:r>
        <w:rPr>
          <w:spacing w:val="-3"/>
        </w:rPr>
        <w:t xml:space="preserve"> </w:t>
      </w:r>
      <w:r>
        <w:rPr/>
        <w:t xml:space="preserve">                                                                                                           Администрация школы регулярно выступает с  публичными  отчетами перед общественностью.</w:t>
        <w:tab/>
        <w:t xml:space="preserve">                              Для выявления общественного мнения по наиболее важным вопросам школьной жизни существуют: практика социологических опросов, дни открытых дверей, форум на школьном сайте.</w:t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spacing w:lineRule="auto" w:line="240" w:before="0" w:after="280"/>
        <w:ind w:left="0" w:firstLine="36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Условия осуществления образовательного процесса, в т.ч. с учетом м-т базы, кадров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овательная деятельность ведется на площадях, </w:t>
      </w:r>
      <w:r>
        <w:rPr>
          <w:rFonts w:cs="Times New Roman" w:ascii="Times New Roman" w:hAnsi="Times New Roman"/>
          <w:sz w:val="24"/>
          <w:szCs w:val="24"/>
        </w:rPr>
        <w:t>закрепленных за ГОУ СОШ № 894 согласно Свидетельству на право оперативного управления № 77-7704/118/2006-187 от 18.12.2006 г. бессрочно.</w:t>
      </w:r>
    </w:p>
    <w:p>
      <w:pPr>
        <w:pStyle w:val="TextBody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Сведения о наличии зданий и помещений для организации образовательной деятельности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школы размещено внутри квартальной территории микрорайона «Выхино». Территория школы ограждена забором высотой 1,8 м, вдоль которого располагаются зеленые насаждения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школы составляет 0,86 га, что позволяет учреждению на своей территории выделить хозяйственную зону и зону отдыха. Все это дает возможность обеспечивать выполнение проводить оздоровительные мероприятия и подвижные игры учащихся ГПД. Хозяйственная зона находится со стороны столовой, имеет подъездную дорогу, что дает возможность вывоза мусор с контейнерной площадки без помех, мусор вывозится согласно графику. Все  въезды  и  входы  на  территорию  школы,  проезды  и  подходы  к  зданию  асфальтированы. Территория школы освещена наружным освещением и дополнительно 4 прожекторами, установленными на крыше здания.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личие заключений санитарно-эпидемиологической службы и государственной противопожарной службы.</w:t>
      </w:r>
      <w:r>
        <w:rPr>
          <w:rFonts w:cs="Times New Roman" w:ascii="Times New Roman" w:hAnsi="Times New Roman"/>
          <w:sz w:val="24"/>
          <w:szCs w:val="24"/>
        </w:rPr>
        <w:t xml:space="preserve">  ГОУ СОШ № 894 функционирует на основании санитарно – эпидемиологического заключения № 77.02.19.000.М.2333.06.07 от 25.06.2007 г., выданного бессрочно. Здание отвечает требованиям пожарной безопасности. Из каждого блока здания есть отдельные выходы, на каждом этаже с двух сторон имеются лестничные марши. В  кабинетах имеются огнетушители, щитовая оснащена дополнительно ведрами с песком, резиновыми ковриками, диэлектрическими перчатками. В школе имеется столовая – доготовочная общей площадью 213,1 кв.м. с соответствующим набором помещений и оборудования, что дает возможность организовывать 2-х разовое горячее питание.            В школьном здании централизованное отопление совмещено с воздушным. В помещениях имеется естественное, искусственное освещение, а в спортивных залах – комбинированное. Здание оборудовано системой хозяйственно – питьевого и  горячего водоснабжения, канализацией и водостоками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еспеченность учебной, учебно-методической и художественной литерату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Объем фонда учебной литературы в библиотеке – 37413 экз.; учебно-методической – 1579 экз.;  художественной литературы – 11840 экз. </w:t>
        <w:tab/>
        <w:t xml:space="preserve">Реальная обеспеченность на одного обучаемого основной и учебно-методической литературой по каждому циклу дисциплин, реализуемых учебных программ  100 %. </w:t>
        <w:tab/>
        <w:t xml:space="preserve">  Обеспечение библиотеки образовательного учреждения современной информационной базой осуществлено посредством выхода в Интернет, имеется в библиотеке электронный каталог. Востребованность библиотечного фонда и информационной базы  100 %.</w:t>
      </w:r>
    </w:p>
    <w:p>
      <w:pPr>
        <w:pStyle w:val="Style17"/>
        <w:spacing w:lineRule="auto" w:line="240" w:before="0" w:after="28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61795025" cy="1957070"/>
            <wp:effectExtent l="0" t="0" r="0" b="0"/>
            <wp:docPr id="1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50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998980" cy="19342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265680" cy="194500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28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5"/>
        </w:numPr>
        <w:spacing w:lineRule="atLeast" w:line="240" w:before="0" w:after="28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й план ОУ, режим обуч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бязательные для изучения в начальной школе учебные предмет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едусматривает изучение:                                                                                                           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усского языка» </w:t>
      </w:r>
      <w:r>
        <w:rPr>
          <w:rFonts w:cs="Times New Roman" w:ascii="Times New Roman" w:hAnsi="Times New Roman"/>
          <w:color w:val="000000"/>
          <w:sz w:val="24"/>
          <w:szCs w:val="24"/>
        </w:rPr>
        <w:t>(1-4 классы) в размере 4 ч в неделю;                                                           2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Литературного чт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4 ч в неделю в 1-х классах и 3 ч. в неделю в 2-4 классах;         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Иностранного язы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-4 классы) в размере 3 ч в неделю . При этом в классах с наполняемостью 25 чел. деление на подгруппы осуществляется за счет дополнительного финансирования, в классах с меньшей наполняемостью – за счет школьного компонента.;                   4.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4 ч в неделю в 1-х классах и 3 ч. в неделю в 2-4 классах;                                5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«Информатики и И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-4 классы) в размере 1 ч в неделю .                                                        При этом в классах с  наполняемостью 25 чел. деление на подгруппы осуществляется за счет дополнительного финансирования, в классах с меньшей наполняемостью – за счет школьного компонента.;                                                                                                                                                          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кружающий мир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-4 классах в размере 2 ч в неделю, причем интегративное изучение предметов подразделяется: 1-2 классы -  с предме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ОБЖ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-4 классы – с предме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Москвоведение»;                                                                                                                                                                   7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 1-4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разделение на курс ритмики (1-4) классы – 1 ч. в неделю и курс физической культуры (1-4) классы – 1 ч. в неделю. Интегративное изучение предмета «ОБЖ» ведется в 3-4 классах с предметом физическая культура;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                              8. 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«Искусство, технология»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распределение часов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урс изобразительного искусства (1-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4) классы – 1 ч. в неделю; курс технолог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1-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4) классы – 1 ч. в недел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. в классах с наполняемостью 25 чел. деление на подгруппы осуществляется за счет дополнительного финансирования, в классах с меньшей наполняемостью – за счет школьного компонента.;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язательные для изучения в основной школе учебные предметы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, Литература, Иностранный язык, Математика, Информатик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онно-коммуникационные технологии, История, Обществознание, География, Природоведение, Физика, Химия, Биология, Технология, Основы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жизнедеятельности, Физическая культура, Изобразительное искусство, Музыка</w:t>
      </w:r>
    </w:p>
    <w:p>
      <w:pPr>
        <w:pStyle w:val="Style17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В образовательной област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«Русский язык и литература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едеральным базисным учебным планом на изу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тературы в 5-8 классах выделено 2 часа. Остающие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асы относятся к русскому языку.                                                                                                     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й школе  выделено 3 часа.                           3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величение учебных часов образовательной области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результатом включения содержательных разделов «Вероятность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атистика, информатика (алгоритмика)».                                                                                                                                  4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История и обществознание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учебных предметов «История», «Обществознание», «География»,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ключать в себя содержательные разделы: «Москвоведение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Экономика», «ОБЖ».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ебный предмет «Музыка» изучается в 5-7 классах. В 8-ом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музыкальной культуры включены в курс МХК.                                                                                                                      5. Образовательная обла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тся в 5-8 класса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                                                        6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«Информатика и И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тся как отдельный предмет с объемом 1ч в неделю.                                                                                                                                        7.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Учебный предмет «ОБЖ» в 5-8 классах изуч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ированной основе. </w:t>
      </w:r>
    </w:p>
    <w:p>
      <w:pPr>
        <w:pStyle w:val="Style17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ы компонента образовательного учреждения использу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дивидуальные консультации, экскурсии, которые проводятся во второй половине дня и не ведут к перегрузке учащихся. Кроме того, часы  школьного компонента используются на развитие способностей детей, с целью подготовки их к участию в предметных олимпиадах и интеллектуальном марафоне. А также часы используются на преподавание английского языка и информатики.</w:t>
      </w:r>
    </w:p>
    <w:p>
      <w:pPr>
        <w:pStyle w:val="TextBody"/>
        <w:spacing w:before="60" w:after="120"/>
        <w:rPr>
          <w:b/>
          <w:b/>
        </w:rPr>
      </w:pPr>
      <w:r>
        <w:rPr>
          <w:b/>
        </w:rPr>
        <w:t>Обязательные для изучения в старшей школе общеобразовательные учебные предметы</w:t>
      </w:r>
    </w:p>
    <w:p>
      <w:pPr>
        <w:pStyle w:val="TextBody"/>
        <w:spacing w:before="60" w:after="120"/>
        <w:rPr>
          <w:b/>
          <w:b/>
        </w:rPr>
      </w:pPr>
      <w:r>
        <w:rPr/>
        <w:t>Русский язык, Литература, Английский язык, Алгебра и начала анализа, Геометрия, История (История России и Всеобщая история), Обществознание, География, Биология, Химия, Физика, Физическая культура, Экология Москвы и устойчивое развитие, ОБЖ.</w:t>
      </w:r>
    </w:p>
    <w:p>
      <w:pPr>
        <w:pStyle w:val="TextBody"/>
        <w:spacing w:before="60" w:after="120"/>
        <w:ind w:firstLine="720"/>
        <w:rPr/>
      </w:pPr>
      <w:r>
        <w:rPr/>
        <w:t xml:space="preserve"> </w:t>
      </w:r>
      <w:r>
        <w:rPr/>
        <w:t xml:space="preserve">Учебный план для 10-11 классов реализует модель </w:t>
      </w:r>
      <w:r>
        <w:rPr>
          <w:b/>
        </w:rPr>
        <w:t>профильного обучения</w:t>
      </w:r>
      <w:r>
        <w:rPr/>
        <w:t xml:space="preserve"> Федерального базисного учебного плана. Эта модель обеспечивает стандартизацию двух уровней преподавания основных учебных предметов: базисного и профильного, и включение в компонент образовательного учреждения элективных курсов, которые учащийся может выбрать в соответствии с профилем образования.</w:t>
      </w:r>
    </w:p>
    <w:p>
      <w:pPr>
        <w:pStyle w:val="TextBody"/>
        <w:spacing w:before="60" w:after="120"/>
        <w:rPr/>
      </w:pPr>
      <w:r>
        <w:rPr>
          <w:b/>
        </w:rPr>
        <w:t xml:space="preserve">«Русский язык» </w:t>
      </w:r>
      <w:r>
        <w:rPr/>
        <w:t xml:space="preserve">10 кл – 1 час, 11кл – 2 часа                                                                                       </w:t>
      </w:r>
      <w:r>
        <w:rPr>
          <w:b/>
        </w:rPr>
        <w:t xml:space="preserve">«Литература» </w:t>
      </w:r>
      <w:r>
        <w:rPr/>
        <w:t xml:space="preserve">10 кл – 3 час, 11кл – 4 часа                                                                                                   </w:t>
      </w:r>
      <w:r>
        <w:rPr>
          <w:b/>
        </w:rPr>
        <w:t xml:space="preserve">«Английский язык» </w:t>
      </w:r>
      <w:r>
        <w:rPr/>
        <w:t>10 кл – 3 часа, 11кл – 3 часа                                                                          «</w:t>
      </w:r>
      <w:r>
        <w:rPr>
          <w:b/>
        </w:rPr>
        <w:t>Алгебра и начала анализа</w:t>
      </w:r>
      <w:r>
        <w:rPr/>
        <w:t>» 10 кл – 3 часа, 11кл – 4 часа                                                               «</w:t>
      </w:r>
      <w:r>
        <w:rPr>
          <w:b/>
        </w:rPr>
        <w:t>Геометрия»</w:t>
      </w:r>
      <w:r>
        <w:rPr/>
        <w:t xml:space="preserve"> 10 кл – 2 часа, 11кл – 2 часа</w:t>
      </w:r>
    </w:p>
    <w:p>
      <w:pPr>
        <w:pStyle w:val="TextBody"/>
        <w:spacing w:before="60" w:after="120"/>
        <w:ind w:firstLine="720"/>
        <w:rPr/>
      </w:pPr>
      <w:r>
        <w:rPr/>
        <w:t xml:space="preserve">В предмете </w:t>
      </w:r>
      <w:r>
        <w:rPr>
          <w:b/>
        </w:rPr>
        <w:t>«История»</w:t>
      </w:r>
      <w:r>
        <w:rPr/>
        <w:t xml:space="preserve"> выделены предметы «</w:t>
      </w:r>
      <w:r>
        <w:rPr>
          <w:b/>
        </w:rPr>
        <w:t>История России</w:t>
      </w:r>
      <w:r>
        <w:rPr/>
        <w:t>» и «</w:t>
      </w:r>
      <w:r>
        <w:rPr>
          <w:b/>
        </w:rPr>
        <w:t>Всеобщая история</w:t>
      </w:r>
      <w:r>
        <w:rPr/>
        <w:t xml:space="preserve">», которые изучаются модульно в 10 и 11 классах.  На базовом уровне 10 класс - 2 часа, 11 класс -2 часа. По предметам ведется раздельная аттестация. </w:t>
      </w:r>
    </w:p>
    <w:p>
      <w:pPr>
        <w:pStyle w:val="TextBody"/>
        <w:spacing w:before="60" w:after="120"/>
        <w:rPr/>
      </w:pPr>
      <w:r>
        <w:rPr>
          <w:b/>
        </w:rPr>
        <w:t xml:space="preserve">«География» </w:t>
      </w:r>
      <w:r>
        <w:rPr/>
        <w:t>10 кл – 2 часа                                                                                                                 «</w:t>
      </w:r>
      <w:r>
        <w:rPr>
          <w:b/>
        </w:rPr>
        <w:t>Обществознание</w:t>
      </w:r>
      <w:r>
        <w:rPr/>
        <w:t>» включает включать в себя содержательные разделы  предмета «</w:t>
      </w:r>
      <w:r>
        <w:rPr>
          <w:b/>
        </w:rPr>
        <w:t>Право</w:t>
      </w:r>
      <w:r>
        <w:rPr/>
        <w:t>»</w:t>
      </w:r>
      <w:r>
        <w:rPr>
          <w:b/>
        </w:rPr>
        <w:t xml:space="preserve"> «Экономика»</w:t>
      </w:r>
      <w:r>
        <w:rPr/>
        <w:t xml:space="preserve"> изучается отдельным предметом10 кл. – 1час, 11 кл. – 1 час.</w:t>
      </w:r>
    </w:p>
    <w:p>
      <w:pPr>
        <w:pStyle w:val="TextBody"/>
        <w:spacing w:before="60" w:after="120"/>
        <w:rPr/>
      </w:pPr>
      <w:r>
        <w:rPr/>
        <w:t>Изучение естественно-научных дисциплин обеспечено отдельными предметами                           «</w:t>
      </w:r>
      <w:r>
        <w:rPr>
          <w:b/>
        </w:rPr>
        <w:t>Физика</w:t>
      </w:r>
      <w:r>
        <w:rPr/>
        <w:t>»: 10 кл – 2 часа, 11кл – 2 часа                                                                                                   «</w:t>
      </w:r>
      <w:r>
        <w:rPr>
          <w:b/>
        </w:rPr>
        <w:t>Химия</w:t>
      </w:r>
      <w:r>
        <w:rPr/>
        <w:t>»: 10 кл – 2 часа, 11кл – 2 часа;                                                                                                  «</w:t>
      </w:r>
      <w:r>
        <w:rPr>
          <w:b/>
        </w:rPr>
        <w:t>Биология</w:t>
      </w:r>
      <w:r>
        <w:rPr/>
        <w:t xml:space="preserve">» 10 кл – 2 часа, 11кл – 2 часа;                                                                                                 </w:t>
      </w:r>
      <w:r>
        <w:rPr>
          <w:b/>
        </w:rPr>
        <w:t xml:space="preserve">«Экология Москвы и устойчивое развитие»: </w:t>
      </w:r>
      <w:r>
        <w:rPr/>
        <w:t>10 кл. – 1 час в неделю</w:t>
      </w:r>
      <w:r>
        <w:rPr>
          <w:b/>
        </w:rPr>
        <w:t xml:space="preserve">;                                         «Физическая культура» </w:t>
      </w:r>
      <w:r>
        <w:rPr/>
        <w:t xml:space="preserve">10,11кл по 2 часа в неделю.                                                                         Изучении учебного предмета </w:t>
      </w:r>
      <w:r>
        <w:rPr>
          <w:b/>
        </w:rPr>
        <w:t>«Искусство»</w:t>
      </w:r>
      <w:r>
        <w:rPr/>
        <w:t xml:space="preserve">  </w:t>
      </w:r>
    </w:p>
    <w:p>
      <w:pPr>
        <w:pStyle w:val="TextBody"/>
        <w:spacing w:before="60" w:after="120"/>
        <w:ind w:firstLine="720"/>
        <w:rPr/>
      </w:pPr>
      <w:r>
        <w:rPr/>
        <w:t xml:space="preserve">Реализуется предметом «МХК» на базовом уровне 10 класс – 1 час, 11 класс – 1 час. В реализации данного курса  широко используется проектно-исследовательская деятельность обучающихся и музейно-экскурсионная работа. </w:t>
      </w:r>
    </w:p>
    <w:p>
      <w:pPr>
        <w:pStyle w:val="TextBody"/>
        <w:spacing w:before="60" w:after="120"/>
        <w:ind w:firstLine="720"/>
        <w:rPr/>
      </w:pPr>
      <w:r>
        <w:rPr/>
        <w:t>Предмет «Технология» в старшей школе представлен курсом «</w:t>
      </w:r>
      <w:r>
        <w:rPr>
          <w:b/>
        </w:rPr>
        <w:t>Информатика и ИКТ</w:t>
      </w:r>
      <w:r>
        <w:rPr/>
        <w:t xml:space="preserve">» 10 кл – 1 часа, 11кл – 1 часа </w:t>
      </w:r>
    </w:p>
    <w:p>
      <w:pPr>
        <w:pStyle w:val="TextBody"/>
        <w:spacing w:before="60" w:after="120"/>
        <w:ind w:firstLine="720"/>
        <w:rPr/>
      </w:pPr>
      <w:r>
        <w:rPr/>
        <w:t>Изучение курса «</w:t>
      </w:r>
      <w:r>
        <w:rPr>
          <w:b/>
        </w:rPr>
        <w:t>ОБЖ»</w:t>
      </w:r>
      <w:r>
        <w:rPr/>
        <w:t xml:space="preserve"> обеспечено тематическим планированием (68 часов), методикой и технологией по реализации программы, обеспечивающей все элементы образовательного стандарта. Учебные сборы (пятидневные) по основам военной службы с учебной нагрузкой 40 часов являются обязательными.</w:t>
      </w:r>
    </w:p>
    <w:p>
      <w:pPr>
        <w:pStyle w:val="TextBody"/>
        <w:spacing w:before="60" w:after="120"/>
        <w:ind w:firstLine="720"/>
        <w:rPr/>
      </w:pPr>
      <w:r>
        <w:rPr/>
        <w:t>УЧЕБНЫЙ ПЛАН обеспечивает следующие профили:</w:t>
      </w:r>
    </w:p>
    <w:p>
      <w:pPr>
        <w:pStyle w:val="TextBody"/>
        <w:spacing w:before="60" w:after="120"/>
        <w:ind w:firstLine="720"/>
        <w:jc w:val="both"/>
        <w:rPr/>
      </w:pPr>
      <w:r>
        <w:rPr>
          <w:b/>
          <w:u w:val="single"/>
        </w:rPr>
        <w:t>Естественно-научный.</w:t>
      </w:r>
      <w:r>
        <w:rPr>
          <w:b/>
        </w:rPr>
        <w:t xml:space="preserve"> </w:t>
      </w:r>
      <w:r>
        <w:rPr/>
        <w:t xml:space="preserve">Элективные курсы: «Теоретические основы органической химии», «Нестандартные задачи по химии», «Нестандартные задачи по математике», «История физики», «Физика и астрономия», проектная деятельность: 10 класс 7 часов, 11 класс- 7 часов.                                                                 Совокупность базовых и профильных общеобразовательных учебных предметов определяет состав </w:t>
      </w:r>
      <w:r>
        <w:rPr>
          <w:b/>
          <w:i/>
        </w:rPr>
        <w:t>федерального компонента</w:t>
      </w:r>
      <w:r>
        <w:rPr/>
        <w:t xml:space="preserve"> федерального базисного учебного плана.       Во всех классах предельно допустимая нагрузка соблюдена или базовый компонент на 1 час меньше предельно допустимой нагрузки, что даёт право реализовать школьный компонент без перегру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спользуемые учебные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ГОУ СОШ № 894 преподавание ведется по государственным программам, соответствующим их обязательному минимуму содержания начального общего, основного общего, среднего (полного) общего образования, утвержденного приказами Министерства образования Российской Федерации от 19.05.1998 года № 1236 и от 30.06.1999 года № 56.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3. Режим обуч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школы, составление расписания учебных занятий осуществляется на основании следующих нормативных документов и методических пособий: Федерального закона «О санитарно-эпидемиологическом  благополучии населения» от 30 марта 1999г.,№52-ф3 (собрание  законодательства  РФ,1999г.,№14 стр.1650) и «Положения о государственном санитарно-эпидемиологическом  нормировании», утверждённого постановлением правительства РФ от 24.07.2000г. №554; «Гигиенические требования к условиям обучения в общеобразовательных учреждениях  СанПин 2.4.2 1178-02», утверждённые Постановлением главного государственного   санитарного врача РФ от 28.11.2002 года № 44; методики составления расписания  в  образовательном учреждении  (В.Т. Пайкес, изд. Аркти, М. 2000г.)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4. Наличие в школе экспериментальной площад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01.09.2007 г. ГОУ СОШ № 894 работает в ГЭП по теме «Управление вариативным образовательным процессом в школе. Мониторинг качества образования». Научным руководителем является доктор педагогических, профессор Пикан В.В. Предмет исследования – 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ниторинг </w:t>
      </w:r>
      <w:r>
        <w:rPr>
          <w:rFonts w:cs="Times New Roman" w:ascii="Times New Roman" w:hAnsi="Times New Roman"/>
          <w:spacing w:val="-10"/>
          <w:sz w:val="24"/>
          <w:szCs w:val="24"/>
        </w:rPr>
        <w:t>качества образования в средней общеобразовательной школе</w:t>
      </w:r>
      <w:r>
        <w:rPr>
          <w:rFonts w:cs="Times New Roman" w:ascii="Times New Roman" w:hAnsi="Times New Roman"/>
          <w:sz w:val="24"/>
          <w:szCs w:val="24"/>
        </w:rPr>
        <w:t>. Цель инновационной деятельности – разработать и реализовать модель  корпоративного управления школой и педагогического управления вариативным образовательным процессом, разработать и реализовать школьную программу духовно-нравственного воспитания школьников,  использовать современные технологии обучения на основе принципов партнерства, вариативности, целостности и самоорганизации; обновить систему работы школы по развитию детской одаренности в учебное и внеурочное время; регулировать систему школьного образовательного мониторинга. Работа учителей в рамках экспериментальной площадки была представлена в 2008-2009 учебном году на семинаре «Управление творческим саморазвитием личности в условиях вариативного образования в школе»</w:t>
      </w:r>
    </w:p>
    <w:p>
      <w:pPr>
        <w:pStyle w:val="Style18"/>
        <w:spacing w:before="280" w:after="240"/>
        <w:ind w:firstLine="720"/>
        <w:rPr/>
      </w:pPr>
      <w:r>
        <w:rPr>
          <w:lang w:val="en-US" w:eastAsia="en-US"/>
        </w:rPr>
        <w:drawing>
          <wp:inline distT="0" distB="0" distL="0" distR="0">
            <wp:extent cx="2052955" cy="17970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     </w:t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073275" cy="17970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 Реализация  лицейского компон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ная цель лицей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достижения оптимального сочетания фундаментальных и практических знаний, направленность образовательного процесса не только на усвоение знаний, но и на развитие способностей мышления, усвоение универсальных способов получения знаний, овладение способами научного исследования, осознание учеником своей индивидуальности, понимание им общечеловеческих культурных ценнос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лицей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- предоставление наиболее способным и подготовленным учащимся оптимальных условий для получения среднего (полного)  общего образования;                                                                                    - повышение уровня подготовки учащихся по профильным дисциплинам;                                                - создание условий для развития творческих способностей учащихся;                                                       - обеспечение непрерывного среднего (полного) общего и высшего образован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я развития лицейского образования направлена 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задач:                              -  обеспечения нормативно-правовых основ деятельности лицейских классов, квалифицированного преподавания контингента преподавателей, становление схемы взаимодействия школы и ВУЗа;                -  обеспечения контингента одаренных учащихся общеобразовательных классов путем их подготовки к набору в лицейские классы;                                                                                                                                  -  адаптация детей к учебному процессу в лицейских классах;                                                                             - обеспечение высокого качества знаний и творческих способностей лицеистов через:  учебный план; учебные программы по базовым, профильным и гуманитарным дисциплинам; развивающие и индивидуальные формы занятий;                                                                                                                            - ознакомительная практика лицеистов в ВУЗе и внеурочная творческая деятельность (научно-исследовательская работа);                                                                                                                                      -  непрерывность перехода от школы к ВУЗу через единые государственные экзамены;                         -  развитие профильной одаренности в стенах ВУЗа путем углубления профилизации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ind w:left="0" w:firstLine="720"/>
        <w:contextualSpacing/>
        <w:rPr/>
      </w:pPr>
      <w:r>
        <w:rPr>
          <w:b/>
          <w:sz w:val="24"/>
          <w:szCs w:val="24"/>
          <w:u w:val="single"/>
        </w:rPr>
        <w:t xml:space="preserve">Кадровое обеспечение образовательного процесса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педагогических работников – 42 чел. (без совместителей) </w:t>
      </w:r>
      <w:r>
        <w:rPr>
          <w:rFonts w:cs="Times New Roman" w:ascii="Times New Roman" w:hAnsi="Times New Roman"/>
          <w:sz w:val="24"/>
          <w:szCs w:val="24"/>
        </w:rPr>
        <w:t>Из них: воспитателей – 2 чел.   педагогов дополнительного образования – 4 че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валификационная категория</w:t>
      </w:r>
      <w:r>
        <w:rPr/>
        <w:t>: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29"/>
        <w:gridCol w:w="214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й стаж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126"/>
        <w:gridCol w:w="1935"/>
        <w:gridCol w:w="17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4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 до 20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1 до 30 л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, зв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али</w:t>
      </w:r>
      <w:r>
        <w:rPr>
          <w:rFonts w:cs="Times New Roman" w:ascii="Times New Roman" w:hAnsi="Times New Roman"/>
          <w:sz w:val="24"/>
          <w:szCs w:val="24"/>
        </w:rPr>
        <w:t xml:space="preserve"> –  6 чел «850-летие Москвы»; 1 – «К 100-летию Шолохова»; 1 – «100-летие профсоюз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ые з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учитель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раслевыми наград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а Министерства образования  -  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личник  народного просвещения  - 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бедитель приоритетного национального проекта  - 1</w:t>
      </w:r>
    </w:p>
    <w:p>
      <w:pPr>
        <w:pStyle w:val="Style17"/>
        <w:numPr>
          <w:ilvl w:val="0"/>
          <w:numId w:val="5"/>
        </w:numPr>
        <w:spacing w:lineRule="atLeast" w:line="240" w:before="0" w:after="28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нсовое обеспечение функционирования и развития ОУ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нансирование государственных образовательных учреждений системы Департамента образования города Москвы в 2008-2009 учебном году производится в соответствии с нормативами финансовых затрат на содержание одного обучающегося согласно постановлению Правительства Москвы от 18 марта 2008 года № 184-ПП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расчет нормативов финансовых затрат на содержание одного обучающегося включаются расходы на оплату труда и начисления на заработную плату, компенсационные выплаты на книгоиздательскую продукцию, а также частичное обеспечение материальных затрат на приобретение наглядных пособий, расходных материалов, канцелярских и хозяйственных товаров, услуги связи, транспортные расходы, услуги по содержанию имущества и прочие расходы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Не включаются расходы, связанные с оплатой коммунальных услуг, приобретением оборудования, проведением текущего ремонта учреждения, расходы социального характера (школьное питание)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оведение текущего ремонта, приобретение оборудования производится за счет экономии средств в результате успешной финансовой деятельности школы. </w:t>
      </w:r>
    </w:p>
    <w:p>
      <w:pPr>
        <w:pStyle w:val="Style17"/>
        <w:numPr>
          <w:ilvl w:val="0"/>
          <w:numId w:val="5"/>
        </w:numPr>
        <w:spacing w:lineRule="atLeast" w:line="240" w:before="0" w:after="28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образовательной деятельности</w:t>
      </w:r>
    </w:p>
    <w:p>
      <w:pPr>
        <w:pStyle w:val="Normal"/>
        <w:ind w:left="360" w:firstLine="348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обедителях в различных конкурсах, спортивных соревнованиях, олимпиадах и других мероприятиях учащихся, учителей учреждения в 2008 –2009 учебном году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коатлетический кросс «Выхинское кольцо» 2 место (Самсонов Александр 8 «А» класс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коатлетический кросс «Выхинское кольцо» 2 место (Голдин Ярослав 5 «А» класс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коатлетический кросс «Выхинское кольцо» 2 место (Рязанцева Полина   5 «Б» класс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по армспорту (районные соревнова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по армспорту в личном зачете Кобалава Гулливер (районные соревнова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есто в турнире  по роллеркею (командные районные соревнова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смотре строя и песни «Традициям отцов верны!» (районный тур) 4 класс «Б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смотре строя и песни «Традициям отцов верны!» (районный тур) 8 класс «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районные соревнования по бадминтон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уреаты конкурса школьных сайтов к «200-летию Гогол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мпиада по литературе (окружной тур) 3 место Измайлова Екатерина 11«А»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мпиада по русскому языку (окружной тур)  3 место Измайлова Екатерина 11«А»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кола 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го конкурса воспитательных систем образовательных учреждений в номинации «Общеобразовательные учреждения»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победитель окружного конкурса «Модель ученического самоуправлен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районном смотре-конкурсе «Безопасное колесо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ганесян А. 11 «А» – 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«Юные таланты Московии» в номинации чтецы (округ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ев М. 7 «А» - лауреат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«Юные таланты Московии» в номинации чтецы (город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арова С. 9 «А» - лауреат  районного конкурса «Память народна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анесян А. 11 «А» – лауреат смотра-конкурса «Эстафета искусств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лубева Е. 6 «А»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окружном конкурсе проектных работ по информати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районном конкурсе КВ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лектив «Непоседы» - лауреат открытого фестиваля района Выхино-Жулебино «Танцуйте вместе с нами» в номинации эстрадный танец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айлова Екатерина – Московский Международный Форум  «Одарённые дети -2009»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номинации «Юные эколог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дреев Максим 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окружном конкурсе «Мир гоголевских героев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Терскова С.А. – участник ПНП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химии и биологии Груздева И.О. – участник ПНП</w:t>
      </w:r>
    </w:p>
    <w:p>
      <w:pPr>
        <w:pStyle w:val="TextBodyIndent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Хрупов Алексей 8 «Б» - городской конкурс исследовательских и реферативных работ школьников Москвы и России «Мы и биосфер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язанцева Полина 5 «Б»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по лыжным гонкам (район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сонов Александр 8 «А»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по лыжным гонкам (район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шкин Сергей 8 «А»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по лыжным гонкам (район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шков Иван 11 «Б»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стрельба из малокалиберной винтовки (округ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районном соревновании по лыжным гонкам (юноши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районном соревновании по лыжным гонкам (девушки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в районной олимпиаде «Безопасное колесо-2009»</w:t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tLeast" w:line="240" w:before="0" w:after="28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ояние здоровья школьников, меры по охране и укреплению здоровья</w:t>
      </w:r>
    </w:p>
    <w:p>
      <w:pPr>
        <w:pStyle w:val="Normal"/>
        <w:ind w:firstLine="39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охранения и укрепления здоровья учащихся для педколлектива одна из приоритетных. Разработана с</w:t>
      </w:r>
      <w:r>
        <w:rPr>
          <w:rFonts w:eastAsia="Batang;바탕" w:cs="Times New Roman" w:ascii="Times New Roman" w:hAnsi="Times New Roman"/>
          <w:sz w:val="24"/>
          <w:szCs w:val="24"/>
        </w:rPr>
        <w:t>истема мероприятий по реализации программы «Здоровье»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рганизация учебно-воспитательного процесса с учетом его физиологического и психологического воздействия на организм учащихся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беспечение соответствия внутришкольной среды гигиеническим требованиям. Модернизация материально-технического оснащения для осуществления оздоровительных мероприятий (оборудованные медицинские и стоматологические кабинеты, физкультурное оборудование, ростовая мебель в начальных классах, обеспечение питьевого режим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сбалансированного горячего питания учащихся  и безопасности образовательно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школьников, включающий диспансерное обследование, оценку функционального состояния, скрининг-диагностику з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ивных секций, участие в спортивных соревнова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образовательных технологий, элементов ЗОЖ, введение в практику динамических переры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учебного процесса: психолого-педагогический мониторинг, профессиональная ориентация и социализация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никулярного времени и летнего отдыха учащихся.</w:t>
      </w:r>
    </w:p>
    <w:p>
      <w:pPr>
        <w:pStyle w:val="Style18"/>
        <w:spacing w:before="0" w:after="0"/>
        <w:rPr/>
      </w:pPr>
      <w:r>
        <w:rPr>
          <w:b/>
        </w:rPr>
        <w:t xml:space="preserve">Группы здоровья (478 уч. ):           </w:t>
      </w:r>
    </w:p>
    <w:p>
      <w:pPr>
        <w:pStyle w:val="Style18"/>
        <w:spacing w:before="0" w:after="0"/>
        <w:rPr/>
      </w:pPr>
      <w:r>
        <w:rPr/>
        <w:t> </w:t>
      </w:r>
      <w:r>
        <w:rPr/>
        <w:t xml:space="preserve">1 группа здоровья – 150              </w:t>
      </w:r>
    </w:p>
    <w:p>
      <w:pPr>
        <w:pStyle w:val="Style18"/>
        <w:spacing w:before="0" w:after="0"/>
        <w:rPr/>
      </w:pPr>
      <w:r>
        <w:rPr/>
        <w:t>2 группа здоровья – 285</w:t>
      </w:r>
    </w:p>
    <w:p>
      <w:pPr>
        <w:pStyle w:val="Style18"/>
        <w:spacing w:before="0" w:after="0"/>
        <w:rPr/>
      </w:pPr>
      <w:r>
        <w:rPr/>
        <w:t xml:space="preserve">3 группа здоровья – 57  </w:t>
      </w:r>
    </w:p>
    <w:p>
      <w:pPr>
        <w:pStyle w:val="Style18"/>
        <w:spacing w:before="0" w:after="0"/>
        <w:rPr/>
      </w:pPr>
      <w:r>
        <w:rPr/>
        <w:t xml:space="preserve">4 группа здоровья – 3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</w:t>
      </w:r>
      <w:r>
        <w:rPr/>
        <w:t>На основании этих данных планируются следующие  направления работы с учащимися и их родителям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Создание в классах и  школе в целом  гигиенических условий, обеспечивающих оптимальную работоспособность учащихся и педагогов, состояние их психофизического комфорта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Постоянно контролируется соблюдение санитарно-гигиенических условий учебного процесса: воздушно-тепловой режим, уровень освещенности, режим проветривания, качество влажной уборки кабинетов и т.д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Составляется расписание, позволяющее распределять нагрузку в течение дня, недели, четверти в соответствии с гигиеническими требованиями, а также выбор учебных программ, учебников,  технологий с точки зрения влияния на здоровье учащихс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 Педагогический коллектив работает над созданием в школе обстановки пресечения курения учащихся, всего того, что подрывает здоровье больше, чем просто учебные перегрузк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Оснащение классов дополнительными комплектами учебников  для обучающихся  в целях разгрузки портфелей учащихс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6)</w:t>
      </w:r>
      <w:r>
        <w:rPr>
          <w:sz w:val="14"/>
          <w:szCs w:val="14"/>
        </w:rPr>
        <w:t>        </w:t>
      </w:r>
      <w:r>
        <w:rPr/>
        <w:t>Контроль  дозировки  домашнего задания через проверку журналов, рабочих тетрадей, посещение уроков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)</w:t>
      </w:r>
      <w:r>
        <w:rPr>
          <w:sz w:val="14"/>
          <w:szCs w:val="14"/>
        </w:rPr>
        <w:t xml:space="preserve">       </w:t>
      </w:r>
      <w:r>
        <w:rPr/>
        <w:t xml:space="preserve">Создаются условия  для занятий  спортом  не только на уроках физической культуры, но и во внеурочное время: проведение подвижных игр на переменах, физкультминутки на уроках в начальной школе, Уроки  здоровья, Дни  здоровья,  гимнастика для глаз. 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8)</w:t>
      </w:r>
      <w:r>
        <w:rPr>
          <w:sz w:val="14"/>
          <w:szCs w:val="14"/>
        </w:rPr>
        <w:t xml:space="preserve">  </w:t>
      </w:r>
      <w:r>
        <w:rPr/>
        <w:t>Ежемесячный прием кислородного коктейля улучшает общее самочувствие учащихся  школы.</w:t>
      </w:r>
    </w:p>
    <w:p>
      <w:pPr>
        <w:pStyle w:val="Style18"/>
        <w:tabs>
          <w:tab w:val="clear" w:pos="708"/>
          <w:tab w:val="left" w:pos="1140" w:leader="none"/>
        </w:tabs>
        <w:spacing w:lineRule="auto" w:line="276" w:before="0" w:after="0"/>
        <w:ind w:left="1140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1490345" cy="15417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650365" cy="148780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/>
        <w:t xml:space="preserve">В школе успешно действует  </w:t>
      </w:r>
      <w:r>
        <w:rPr>
          <w:b/>
        </w:rPr>
        <w:t>психологическая служба</w:t>
      </w:r>
      <w:r>
        <w:rPr/>
        <w:t xml:space="preserve">, которая активно работает с родителями, учащимися и учителями в направлении сохранения психического здоровья.  Диагностика разного рода исследований   психолога доводится до сведения родителей, учителей для внесения коррективов в свою работу. 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По вопросам социальной и психологической помощи семье и детям родители могут обращаться ГОУ Центр психолого-медико-социального сопровождения ЮВОУ ДО города Москвы, где оказывается психолого-педагогическую и консультативную помощь детям и их родителям, а также педагог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698490" cy="257302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</w:t>
      </w:r>
      <w:r>
        <w:rPr>
          <w:rFonts w:cs="Times New Roman" w:ascii="Times New Roman" w:hAnsi="Times New Roman"/>
          <w:b/>
          <w:sz w:val="24"/>
          <w:szCs w:val="24"/>
        </w:rPr>
        <w:t>двухразовое питание</w:t>
      </w:r>
      <w:r>
        <w:rPr>
          <w:rFonts w:cs="Times New Roman" w:ascii="Times New Roman" w:hAnsi="Times New Roman"/>
          <w:sz w:val="24"/>
          <w:szCs w:val="24"/>
        </w:rPr>
        <w:t xml:space="preserve">, функционирует столовая, оснащенная всем необходимым оборудованием. Для проведения полноценных завтраков и обедов в школе созданы двадцатиминутные перемены. Основная масса питающихся завтракает после 2-го и 3-его уроков, обедает после 6-го и 7-го уроков. В школе наряду с организованным питанием работает буфет. Организован </w:t>
      </w:r>
      <w:r>
        <w:rPr>
          <w:rFonts w:cs="Times New Roman" w:ascii="Times New Roman" w:hAnsi="Times New Roman"/>
          <w:b/>
          <w:sz w:val="24"/>
          <w:szCs w:val="24"/>
        </w:rPr>
        <w:t>питьевой режим.</w:t>
      </w:r>
      <w:r>
        <w:rPr>
          <w:rFonts w:cs="Times New Roman" w:ascii="Times New Roman" w:hAnsi="Times New Roman"/>
          <w:sz w:val="24"/>
          <w:szCs w:val="24"/>
        </w:rPr>
        <w:t xml:space="preserve"> Постоянно доступна для учащихся питьевая вода.                     Сроки и продолжительность каникул определяются в соответствии с рекомендациями Департамента образования г. Москвы. Предусмотрены дополнительные каникулы для первых классов в феврале месяце.                                                                                                                                                                        В школе сложилась система </w:t>
      </w:r>
      <w:r>
        <w:rPr>
          <w:rFonts w:cs="Times New Roman" w:ascii="Times New Roman" w:hAnsi="Times New Roman"/>
          <w:b/>
          <w:sz w:val="24"/>
          <w:szCs w:val="24"/>
        </w:rPr>
        <w:t>просвети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 с учениками, включающая в себя проведение «Уроков здоровья», тематических бесед, часов интересного общения, практических занятий, конкурсов рисунков и агитационных плакатов. Классным руководителям в этом помогают психолог, медицинские специалисты. Работа реализуется в виде бесед о здоровье с учащимися, с родителями, в виде выпуска специальных информационных листков, проведение дней здоровья и спортивных праздников. </w:t>
      </w:r>
    </w:p>
    <w:p>
      <w:pPr>
        <w:pStyle w:val="Style17"/>
        <w:numPr>
          <w:ilvl w:val="0"/>
          <w:numId w:val="5"/>
        </w:numPr>
        <w:spacing w:lineRule="atLeast" w:line="240" w:before="0" w:after="28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я питания</w:t>
      </w:r>
    </w:p>
    <w:p>
      <w:pPr>
        <w:pStyle w:val="Normal"/>
        <w:spacing w:lineRule="auto" w:line="240" w:before="280" w:after="28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столовая-доготовочная, оснащенная всем необходимым оборудованием. Для проведения полноценных завтраков и обедов в школе созданы двадцатиминутные перемены. Основная масса питающихся завтракает после 2-го и 3-его уроков, обедает после 5-го урока. </w:t>
      </w:r>
      <w:r>
        <w:rPr>
          <w:rFonts w:cs="Times New Roman" w:ascii="Times New Roman" w:hAnsi="Times New Roman"/>
          <w:bCs/>
          <w:sz w:val="24"/>
          <w:szCs w:val="24"/>
        </w:rPr>
        <w:t>Бесплатным двухразовым питанием обеспечиваются учащиеся  1 - 11 классов из многодетных и социально-незащищенных сем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ученики начальных классов бесплатно завтракают. Организовано питание учащихся и за родительские средства. Продукты в школьную столовую поставляются ШБС «Выхино»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качеством и организацией процесса приема пищи производит администрация школы, ответственный по питанию, медицинский работник школы, Роспотребнадзор, комиссия по контролю за организацией и качеством пита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ьники имеют возможность пользоваться школьным буфетом, в котором представлен разнообразный ассортимент продукции. </w:t>
      </w:r>
      <w:r>
        <w:rPr>
          <w:rFonts w:cs="Times New Roman" w:ascii="Times New Roman" w:hAnsi="Times New Roman"/>
          <w:sz w:val="24"/>
          <w:szCs w:val="24"/>
        </w:rPr>
        <w:t xml:space="preserve">В буфете школы всегда в большом ассортименте выпечка, молочные напитки, соки, салаты, кондитерские изделия. Вся продукция имеет сертификаты качества и разрешена соответствующими органами. Постоянно доступна для учащихся сертифицированная питьевая вода, предоставляемая по контракту с фирмой «Гигиея». </w:t>
      </w:r>
    </w:p>
    <w:p>
      <w:pPr>
        <w:pStyle w:val="Normal"/>
        <w:spacing w:lineRule="auto" w:line="240" w:before="280" w:after="28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5125" cy="26568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280"/>
        <w:ind w:left="0" w:hanging="0"/>
        <w:contextualSpacing/>
        <w:rPr>
          <w:color w:val="808080"/>
        </w:rPr>
      </w:pPr>
      <w:r>
        <w:rPr>
          <w:b/>
          <w:sz w:val="24"/>
          <w:szCs w:val="24"/>
          <w:u w:val="single"/>
        </w:rPr>
        <w:t xml:space="preserve">Обеспечение  безопасности  </w:t>
      </w:r>
      <w:r>
        <w:rPr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беспечения комплексной безопасности образовательного учреж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это совокупность предусмотренных законодательством мер и мероприятий персонала образовательного учреждения, осуществляемых под руководством органов управления образованием и органов местного самоуправления,  во взаимодействии с правоохранительными структурами, вспомогательными службами и общественными организациями (формированиями), с целью обеспечения его безопасного функционирования, а также готовности сотрудников и учащихся к рациональным действиям в чрезвычайных ситуациях.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создает условия, гарантирующие охрану и укрепление здоровья обучающихся. В школе принята система мер по обеспечению комплексной безопасности.  Охрану школы осуществляют сотрудники ЧОП «Командор – 2Л». Два раза в год с целью формирования  навыков  правильного  поведения  при  опасностях  и  противодействия  им, проводятся  тренировочные  занятия  по  эвакуации  учащихся,  педагогического  коллектива   и обслуживающего персонала из здания школы.  Занятия   по   ОБЖ   проводятся   в  специально   оборудованном   кабинете   комплексной   безопасности,   который   оснащен   роботом-тренажером   «ЭЛТЭК»   (для   получения   навыков   оказания   первой   медицинской помощи), необходимой компьютерной техникой и программным   обеспечением. Для эффективного приобретения практических навыков поведения в опасных ситуациях в школе проводятся Школа безопасности, Безопасное колесо, Школа выживания. Одним из разделов безопасности является изучение правил поведения на дорогах, для чего проводятся  занятия с учащимися начальных классов по изучению прилегающей к школе территории с дорожными  знаками</w:t>
      </w:r>
      <w:r>
        <w:rPr>
          <w:rFonts w:cs="Times New Roman" w:ascii="Times New Roman" w:hAnsi="Times New Roman"/>
          <w:color w:val="808080"/>
          <w:sz w:val="24"/>
          <w:szCs w:val="24"/>
        </w:rPr>
        <w:t>.</w:t>
      </w:r>
      <w:r>
        <w:rPr>
          <w:color w:val="808080"/>
        </w:rPr>
        <w:t xml:space="preserve">  </w:t>
      </w:r>
    </w:p>
    <w:p>
      <w:pPr>
        <w:pStyle w:val="Style17"/>
        <w:numPr>
          <w:ilvl w:val="0"/>
          <w:numId w:val="5"/>
        </w:numPr>
        <w:spacing w:lineRule="atLeast" w:line="240" w:before="0" w:after="280"/>
        <w:ind w:left="426" w:hanging="426"/>
        <w:contextualSpacing/>
        <w:rPr/>
      </w:pPr>
      <w:r>
        <w:rPr>
          <w:b/>
          <w:sz w:val="24"/>
          <w:szCs w:val="24"/>
          <w:u w:val="single"/>
        </w:rPr>
        <w:t xml:space="preserve">Дополнительные образовательные услуги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еятельности блока дополнительного образования в школе формируется на основе: Закона РФ «Об образовании»                                                                                                                     Закона г. Москвы «О развитии образования в г. Москве» №46 от 10.10.2001                                 Федеральной программы развития образования №51-ФЗ от 10.04.2000 г.                                               Типового положения об образовательном учреждении дополнительного образования детей №212-ПП от 22.02.1992 г. г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образованность человека определяется не столько специальными (предметными) знаниями, сколько его разносторонним развитием как личности, ориентирующейся в традициях отечественной и мировой культуры, в современной системе ценностей, способной к активной социальной адаптации в обществе и самостоятельному жизненному выбору, к самообразованию и самосовершенствованию. Очевидно, что дополнительное образование детей должно быть неотъемлемой частью любой образовательной программы, поэтому в модель образовательной программы ГОУ СОШ №894 как один из основных включен блок  дополнительного образования.  Это, в свою очередь, позволяет замкнуть весь учебный процесс на личностном развитии, комплексно охватить и развить каждого ребёнка                                                                                                                                                           Школа прошл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рование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по четырем направлениям деятельности. При этом программы имеют 14 различных видов деятельности, в соответствии с его талантами и желаниями. Во в</w:t>
      </w:r>
      <w:r>
        <w:rPr/>
        <w:t>торой половине дня в школе проводятся занятия в студиях, кружках и  секциях,  которыми руководят опытные, талантливые, креативные педагоги. На этих  занятиях важен положительный эмоциональный климат, установка на сотворчество, как педагога и учеников, так и учеников между собо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ди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но-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округ нас,                                                                                     Химия в быту,                                                                             Сайтостроение,                                                                                               «Раз – ступенька, два – ступенька» (математика),                       Процентные расчеты на каждый день,                                         Тождественные преобразования выражений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о-биологическо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сообщества,                                                                   Окружающая среда и охрана прир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иально-педагог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психология,                                                              Здравствуй, мир!,                                                                                    Познаю себя,                                                                                                      Я и экономика,                                                                                        Еврокл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культурно-спортивно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мониторинг состояния здоровья…,                                                      ОФ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ологическо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нтение,                                                                                      Студия «Театралика»,                                                                                 Курс «Театр» в начальной школе,                                             Выразительное чтение,                                                                                 Час книги,                                                                                                      Мир прекрасного столицы нашей Родины,                                            Москва – открытый мир искусства,                                                        Москва и москвичи,                                                                                     Синтез искусств,                                                                                Кукольный театр на английском языке и другие</w:t>
            </w:r>
          </w:p>
        </w:tc>
      </w:tr>
    </w:tbl>
    <w:p>
      <w:pPr>
        <w:pStyle w:val="Style17"/>
        <w:numPr>
          <w:ilvl w:val="0"/>
          <w:numId w:val="5"/>
        </w:numPr>
        <w:spacing w:lineRule="atLeast" w:line="240" w:before="0" w:after="28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ая активность и партнёрство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Школа расположена на юге Москвы, в удаленном от центра города районе Выхино. В районе хорошо развита транспортная система,  близко  метро,  поэтому  осуществление  взаимосвязей  с  научными, культурными,   образовательными,   спортивными,   досуговыми  и   другими    учреждениями   города   учащимися   не затрудне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8-2009 году администрацией школы проводилась активная работа, направленная на укрепление взаимодействия с уже имеющимися социальными партнерами, а также на установление новых внешних связей. В результате список социальных партнеров и заинтересованных организаций пополнился: </w:t>
        <w:br/>
        <w:t xml:space="preserve"> 1. Голицынский и</w:t>
      </w:r>
      <w:r>
        <w:rPr>
          <w:rFonts w:cs="Times New Roman" w:ascii="Times New Roman" w:hAnsi="Times New Roman"/>
          <w:sz w:val="24"/>
          <w:szCs w:val="24"/>
        </w:rPr>
        <w:t>нститут ФСБ РФ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 книги «Выхино» Центр семейного чтения</w:t>
      </w:r>
    </w:p>
    <w:p>
      <w:pPr>
        <w:pStyle w:val="Style17"/>
        <w:ind w:left="0" w:hanging="0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МГАВТ                                                                                                                                                          4. ГОУ СПО г. Москвы колледж связи № 54</w:t>
      </w:r>
    </w:p>
    <w:p>
      <w:pPr>
        <w:pStyle w:val="Style17"/>
        <w:spacing w:lineRule="atLeast" w:line="240" w:before="0" w:after="280"/>
        <w:ind w:left="0" w:hanging="0"/>
        <w:contextualSpacing/>
        <w:rPr/>
      </w:pPr>
      <w:r>
        <w:rPr>
          <w:b/>
          <w:sz w:val="24"/>
          <w:szCs w:val="24"/>
        </w:rPr>
        <w:t>14.</w:t>
      </w:r>
      <w:r>
        <w:rPr>
          <w:b/>
          <w:sz w:val="24"/>
          <w:szCs w:val="24"/>
          <w:u w:val="single"/>
        </w:rPr>
        <w:t xml:space="preserve">Основные проблемы </w:t>
      </w:r>
      <w:r>
        <w:rPr>
          <w:b/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строить целостную систему обучения по новым здоровьесберегающим технологиям                                                         - улучшить качественный состав педколлектива за счет повышения квалификационного и профессионального уровня                                                                                                                                                                                                             - привлекать родительскую общественность к решению школьных проблем                                                       - созданная система воспитательной работы ещё не закреплена в результатах деятельности отдельных классных коллективов. </w:t>
      </w:r>
    </w:p>
    <w:p>
      <w:pPr>
        <w:pStyle w:val="TextBodyIndent"/>
        <w:widowControl/>
        <w:autoSpaceDE w:val="true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15.</w:t>
      </w:r>
      <w:r>
        <w:rPr>
          <w:b/>
          <w:sz w:val="24"/>
          <w:szCs w:val="24"/>
          <w:u w:val="single"/>
        </w:rPr>
        <w:t xml:space="preserve"> Основные направления ближайшего развит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/>
          <w:color w:val="333333"/>
          <w:sz w:val="24"/>
          <w:szCs w:val="24"/>
        </w:rPr>
        <w:t>1.  Дальнейшее в</w:t>
      </w:r>
      <w:r>
        <w:rPr>
          <w:color w:val="333333"/>
          <w:sz w:val="24"/>
          <w:szCs w:val="24"/>
        </w:rPr>
        <w:t>недрение современных образовательных технологий в урочную деятельность и в систему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Times New Roman" w:ascii="Times New Roman" w:hAnsi="Times New Roman"/>
          <w:color w:val="333333"/>
          <w:sz w:val="24"/>
          <w:szCs w:val="24"/>
        </w:rPr>
        <w:t>2</w:t>
      </w:r>
      <w:r>
        <w:rPr>
          <w:rFonts w:eastAsia="Arial"/>
          <w:color w:val="333333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вышение уровня воспитательной работы на уровне классного коллектива. Формирование толерантного поведения учащихся.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333333"/>
          <w:sz w:val="24"/>
          <w:szCs w:val="24"/>
        </w:rPr>
        <w:t>3.  Дальнейшее совершенствование 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авления качеством образовательного процесса.                  </w:t>
      </w:r>
      <w:r>
        <w:rPr>
          <w:rFonts w:eastAsia="Arial" w:cs="Times New Roman" w:ascii="Times New Roman" w:hAnsi="Times New Roman"/>
          <w:color w:val="333333"/>
          <w:sz w:val="24"/>
          <w:szCs w:val="24"/>
        </w:rPr>
        <w:t>4.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ние развивающей образовательной среды для разных категорий детей, развития их способностей и выбора образовательного маршрута.                                                                             </w:t>
      </w:r>
      <w:r>
        <w:rPr>
          <w:rFonts w:eastAsia="Arial" w:cs="Times New Roman" w:ascii="Times New Roman" w:hAnsi="Times New Roman"/>
          <w:color w:val="333333"/>
          <w:sz w:val="24"/>
          <w:szCs w:val="24"/>
        </w:rPr>
        <w:t>5.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здание единого информационного пространства в образовательном учреждении.                                  </w:t>
      </w:r>
      <w:r>
        <w:rPr>
          <w:rFonts w:eastAsia="Arial" w:cs="Times New Roman" w:ascii="Times New Roman" w:hAnsi="Times New Roman"/>
          <w:color w:val="333333"/>
          <w:sz w:val="24"/>
          <w:szCs w:val="24"/>
        </w:rPr>
        <w:t>6. Д</w:t>
      </w:r>
      <w:r>
        <w:rPr>
          <w:rFonts w:cs="Times New Roman" w:ascii="Times New Roman" w:hAnsi="Times New Roman"/>
          <w:sz w:val="24"/>
          <w:szCs w:val="24"/>
        </w:rPr>
        <w:t>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  <w:br/>
      </w:r>
      <w:r>
        <w:rPr>
          <w:rFonts w:eastAsia="Arial" w:cs="Times New Roman" w:ascii="Times New Roman" w:hAnsi="Times New Roman"/>
          <w:color w:val="333333"/>
          <w:sz w:val="24"/>
          <w:szCs w:val="24"/>
        </w:rPr>
        <w:t>7.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ширение видов творческой деятельности в системе дополнительного  образования для наиболее полного удовлетворения интересов и потребностей обучающихся.                                                                  8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оциальной ответственности у всех участников образовательного процесса на основе открытости, прозрачности, диалога и сотрудничества.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9. Привлечение большего числа учителей к ведению кружков в системе дополнительного образования с тем, чтобы максимально занять досуг учащихся во второй половине дн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tonC">
    <w:charset w:val="cc"/>
    <w:family w:val="decorative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44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40" w:after="40"/>
      <w:ind w:left="40" w:righ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TextBody"/>
    <w:next w:val="TextBody"/>
    <w:qFormat/>
    <w:pPr>
      <w:widowControl w:val="false"/>
      <w:autoSpaceDE w:val="false"/>
      <w:spacing w:lineRule="atLeast" w:line="214" w:before="0" w:after="0"/>
      <w:jc w:val="both"/>
    </w:pPr>
    <w:rPr>
      <w:rFonts w:ascii="NewtonC" w:hAnsi="NewtonC" w:cs="NewtonC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894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sch894.moy.su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24:00Z</dcterms:created>
  <dc:creator>директор</dc:creator>
  <dc:description/>
  <cp:keywords/>
  <dc:language>en-US</dc:language>
  <cp:lastModifiedBy>директор</cp:lastModifiedBy>
  <dcterms:modified xsi:type="dcterms:W3CDTF">2009-05-25T10:25:00Z</dcterms:modified>
  <cp:revision>3</cp:revision>
  <dc:subject/>
  <dc:title/>
</cp:coreProperties>
</file>