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тья о детской организации «Юные миротворц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СОШ № 894 г. Москвы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>Миротворец – это не только человек, который отправляется в «горячую точку» с миротворческой миссией. Миротворцем может быть любой человек, активно выступающий за мир во всём мире. «Само слово - миротворец, означает «творящий мир». Миротворец должен помогать людям, творить добро, распространять мир и покой на Земле. Я хочу быть миротворцем, чтобы научиться   нести  добро, найти своих единомышленников, ведь только вместе нам под силу решить все проблемы, стоящие перед нами, а главное сделать так, чтобы оружие использовали не в военных целях , чтобы люди забыли, что такое война и это слово исчезло из всех языков мира», - пишет ученица 10 А класса Адельфина Анастасия.</w:t>
      </w:r>
      <w:r>
        <w:rPr/>
        <w:t xml:space="preserve"> </w:t>
      </w:r>
    </w:p>
    <w:p>
      <w:pPr>
        <w:pStyle w:val="Style15"/>
        <w:ind w:first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Мир на Земле можно укрепить добрыми делами. С этой целью в нашей школе создан отряд «Юный миротворец». Девиз нашего отряда: «</w:t>
      </w:r>
      <w:r>
        <w:rPr>
          <w:b/>
          <w:bCs/>
          <w:i/>
          <w:iCs/>
          <w:sz w:val="28"/>
          <w:szCs w:val="28"/>
        </w:rPr>
        <w:t>Если путь твой к улучшению мира ведёт, - как бы ни был он долог и труден – вперёд!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 xml:space="preserve">В отряде действуют пять </w:t>
      </w:r>
      <w:r>
        <w:rPr>
          <w:bCs/>
          <w:iCs/>
          <w:sz w:val="28"/>
          <w:szCs w:val="28"/>
        </w:rPr>
        <w:t>направлений-секретов:</w:t>
      </w:r>
    </w:p>
    <w:p>
      <w:pPr>
        <w:pStyle w:val="Normal"/>
        <w:numPr>
          <w:ilvl w:val="0"/>
          <w:numId w:val="1"/>
        </w:numPr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крет патриотизма</w:t>
      </w:r>
    </w:p>
    <w:p>
      <w:pPr>
        <w:pStyle w:val="Normal"/>
        <w:numPr>
          <w:ilvl w:val="0"/>
          <w:numId w:val="1"/>
        </w:numPr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крет экологии</w:t>
      </w:r>
    </w:p>
    <w:p>
      <w:pPr>
        <w:pStyle w:val="Normal"/>
        <w:numPr>
          <w:ilvl w:val="0"/>
          <w:numId w:val="1"/>
        </w:numPr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крет любви к ближнему</w:t>
      </w:r>
    </w:p>
    <w:p>
      <w:pPr>
        <w:pStyle w:val="Normal"/>
        <w:numPr>
          <w:ilvl w:val="0"/>
          <w:numId w:val="1"/>
        </w:numPr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крет краеведения</w:t>
      </w:r>
    </w:p>
    <w:p>
      <w:pPr>
        <w:pStyle w:val="Normal"/>
        <w:numPr>
          <w:ilvl w:val="0"/>
          <w:numId w:val="1"/>
        </w:numPr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крет здоровья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Для вступления в юные миротворцы кандидаты  </w:t>
      </w:r>
      <w:r>
        <w:rPr>
          <w:sz w:val="28"/>
          <w:szCs w:val="28"/>
        </w:rPr>
        <w:t xml:space="preserve">знакомятся с историей движения, принимают участие в миротворческих акциях, пишут эссе на тему «Как я понимаю термин «миротворец», приносят клятву юного миротворца. </w:t>
      </w:r>
      <w:r>
        <w:rPr>
          <w:bCs/>
          <w:sz w:val="28"/>
          <w:szCs w:val="28"/>
        </w:rPr>
        <w:t xml:space="preserve">Активное участие ребят в движении юных миротворцев стимулируется наличием ступеней роста: «кандидат в юные миротворцы», «юный миротворец», «юный миротворец-инструктор», «миротворец».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е миротворческое движение является составной часть Всемирного движения за культуру мира, возникшего после принятия Генеральной Ассамблеей ООН Декларации о культуре мира и плана действий в области культуры мира. Наша школа принимает активное участие в образовательном проекте «Междисциплинарная программа «Сеть Школ Мира», осуществляемом Музеем миротворческих операций и МИОО при содействии Информационного центра ООН под руководством директора Музея миротворческих операций, кандидата исторических наук, доцента и ведущего научного сотрудника МИОО, военного наблюдателя ООН в 1973-1976 годах Гергеля В.В. 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 членом миротворческого движения, ребенок чувствует себя частью мира. А это важно и ценно. Человечество с каждым годом разрабатывает все новые способы уничтожения и убийств, но не задумывается о сохранении жизни на Земле, о жизни каждого человека. Миротворцы – это люди, это граждане мира, владеющие знаниями, умениями для регулирования конфликтов мирными средствами. Поэтому настоящий миротворец – уважает другие культуры, умеет общаться, слушать, спортивно подготовлен, здоров и телом и духом. Деятельность  членов организации многообразна: забота о пожилых людях и ветеранах Великой Отечественной войны, уход за памятниками  героев Великой Отечественной войны и могилами погибших, благотворительные акции, патриотические мероприятия.  Каждое доброе дело позволяет миротворцам понять и оценить хрупкость мира, ценность добра и жизни. </w:t>
      </w:r>
    </w:p>
    <w:p>
      <w:pPr>
        <w:pStyle w:val="Style15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1146810</wp:posOffset>
            </wp:positionV>
            <wp:extent cx="1714500" cy="1160145"/>
            <wp:effectExtent l="0" t="0" r="0" b="0"/>
            <wp:wrapTight wrapText="bothSides">
              <wp:wrapPolygon edited="0">
                <wp:start x="-79" y="0"/>
                <wp:lineTo x="-79" y="21487"/>
                <wp:lineTo x="21600" y="21487"/>
                <wp:lineTo x="21600" y="0"/>
                <wp:lineTo x="-79" y="0"/>
              </wp:wrapPolygon>
            </wp:wrapTight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смотря на то, что отряд сравнительно молодой, он начал складываться в начале 2008 года благодаря инициативе  ученического самоуправления, в нем уже начинают формироваться традиции: миротворческая акция «Декада добрых дел», празднование Международного дня мира, Весенняя неделя добра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Каждый год на протяжении ряда лет на территории школы формируется «Аллея мира» - ребята</w:t>
      </w:r>
      <w:r>
        <w:rPr>
          <w:bCs/>
          <w:sz w:val="28"/>
          <w:szCs w:val="28"/>
        </w:rPr>
        <w:t xml:space="preserve"> высаживают рябину, тем самым, озеленяя территори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колы и внося свой вклад в защиту окружающей среды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paragraph">
              <wp:posOffset>448945</wp:posOffset>
            </wp:positionV>
            <wp:extent cx="1703705" cy="1331595"/>
            <wp:effectExtent l="0" t="0" r="36195" b="36195"/>
            <wp:wrapTight wrapText="bothSides">
              <wp:wrapPolygon edited="0">
                <wp:start x="-1820" y="-2261"/>
                <wp:lineTo x="-1820" y="23688"/>
                <wp:lineTo x="23419" y="23688"/>
                <wp:lineTo x="23419" y="-2261"/>
                <wp:lineTo x="-1820" y="-2261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67790"/>
                    </a:xfrm>
                    <a:prstGeom prst="rect">
                      <a:avLst/>
                    </a:prstGeom>
                    <a:ln w="127000">
                      <a:solidFill>
                        <a:srgbClr val="000000"/>
                      </a:solidFill>
                    </a:ln>
                    <a:effectLst>
                      <a:outerShdw dist="5080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ge">
              <wp:align>top</wp:align>
            </wp:positionV>
            <wp:extent cx="1828800" cy="1273175"/>
            <wp:effectExtent l="0" t="0" r="0" b="0"/>
            <wp:wrapTight wrapText="bothSides">
              <wp:wrapPolygon edited="0">
                <wp:start x="-90" y="0"/>
                <wp:lineTo x="-90" y="21464"/>
                <wp:lineTo x="21599" y="21464"/>
                <wp:lineTo x="21599" y="0"/>
                <wp:lineTo x="-90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 сентябре после торжественных праздничных линеек проходит ещё одна</w:t>
      </w:r>
      <w:r>
        <w:rPr>
          <w:bCs/>
          <w:color w:val="000000"/>
          <w:sz w:val="28"/>
          <w:szCs w:val="28"/>
        </w:rPr>
        <w:t xml:space="preserve"> общешкольная  линейка «Эхо трагедии в Беслане: помним и скорбим», </w:t>
      </w:r>
      <w:r>
        <w:rPr>
          <w:color w:val="000000"/>
          <w:sz w:val="28"/>
          <w:szCs w:val="28"/>
        </w:rPr>
        <w:t xml:space="preserve"> посвященная памяти жертвам Беслана и Дню солидарности в борьбе с терроризмом.  Юные миротворцы 8-х классов подготовили проект и презентацию о хронике событий в Беслане, осветив то горе и страдания, которые перенесли люди, оказавшиеся в школе № 1 города Беслана. В память всем павшим от рук террористов: о детях, учителях, бойцах спецназа - была  прочитана поэма С. Луневой «Тамара», на ступеньки школы возложены цветы и объявлена минута молчания. Ни один учащийся школы не остался равнодушным.  Осознавая  ценность человеческой жизни и всеобщей безопасности, юные миротворцы выступили о  не допущении повторения этой трагедии в будущем, против применения любого вида насилия к детям, человеческой жизни в целом, заявив о защите мира и согласи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21 сентября 2011 года делегаты организации «Юный миротворец» школы приняли участие в торжественной линейке на Поклонной горе у монумента воинам стран-союзниц в антигитлеровской коалиции во Второй мировой войне,  посвященной Международному Дню Мира. Юными миротворцами для учащихся 5-11 классов была проведена линейка,  целью  которой было подчеркнуть для ребят ценность мирного сосуществования всех стран на нашей планете, разрушительные последствия войн и конфликтов, важность их своевременного предотвращения и необходимость развития многообразных форм международного сотрудничества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-8890</wp:posOffset>
            </wp:positionV>
            <wp:extent cx="2286000" cy="1704340"/>
            <wp:effectExtent l="0" t="0" r="0" b="0"/>
            <wp:wrapTight wrapText="bothSides">
              <wp:wrapPolygon edited="0">
                <wp:start x="-62" y="0"/>
                <wp:lineTo x="-62" y="21512"/>
                <wp:lineTo x="21598" y="21512"/>
                <wp:lineTo x="21598" y="0"/>
                <wp:lineTo x="-6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нициаторами участия в кампании, организованной ООН, «Встань и начни действовать», направленной против бедности и голода в мире, стали юные миротворцы школы. Обсуждение проблемы голода на круглых столах позволило детям осознать цену голода – смерть миллионов детей и взрослых. Они поняли, что их участие обязательно нужно для решения данной проблемы.</w:t>
      </w:r>
    </w:p>
    <w:p>
      <w:pPr>
        <w:pStyle w:val="Normal"/>
        <w:spacing w:before="280" w:after="28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30580</wp:posOffset>
            </wp:positionV>
            <wp:extent cx="1544320" cy="2057400"/>
            <wp:effectExtent l="0" t="0" r="0" b="0"/>
            <wp:wrapTight wrapText="bothSides">
              <wp:wrapPolygon edited="0">
                <wp:start x="-92" y="0"/>
                <wp:lineTo x="-92" y="21528"/>
                <wp:lineTo x="21600" y="21528"/>
                <wp:lineTo x="21600" y="0"/>
                <wp:lineTo x="-92" y="0"/>
              </wp:wrapPolygon>
            </wp:wrapTight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Большой интерес вызвала поисковая работа в школе, посвященная 66-годовщине </w:t>
      </w:r>
      <w:r>
        <w:rPr>
          <w:bCs/>
          <w:sz w:val="28"/>
          <w:szCs w:val="28"/>
        </w:rPr>
        <w:t xml:space="preserve">в Великой Отечественной войне. Ребята создают проекты, </w:t>
      </w:r>
      <w:r>
        <w:rPr>
          <w:color w:val="000000"/>
          <w:sz w:val="28"/>
          <w:szCs w:val="28"/>
        </w:rPr>
        <w:t xml:space="preserve">оформляют альбомы с анкетами-воспоминаниями ветеранов, дедушек, бабушек, родственников о тяжелых годах войны, пишут исследовательские работы о героях, чьими именами названы улицы Юго-Восточного округа.  Такое мероприятие воспитывает чувство семейной гордости за свой народ, ответственности за честь фамилии, осознание истории семьи как части истории нар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радиционными в школе стали уроки Мужества, Вахта Памяти и  встречи с ветеранами Великой Отечественной войны и войны в Афганистане,  информационные беседы на классных часах, посвященные знакомству с биографиями и подвигами героев, полководцев, участников  Великой Отечественной войны, диспуты о великих событиях истории нашей Родины. Одно из центральных мест занимает сотрудничество с ветеранами войны в Афганистане, для которых миротворцы ежегодно проводят вечера-встречи, посвященные памятным датам и Всемирному дню пожилого человека. За годы сотрудничества установились теплые доброжелательные отношения между ветеранами, которых возглавляет Цыганков В.С.,  и учащимися школы. Рассказ о войне тоже является миротворческой миссией. Молодое поколение должно узнать, сколько ужаса, страданий, разрушений приносит война. Это поможет уважать и ценить мир! 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 задыхается от глобальных проблем, от человеческого бездушия. Глобальное потепление, загрязнение окружающей среды, голод, терроризм, неравенство доходов социальных слоёв населения стран и уровнях развития сказывается на уровне жизни детей, их правовой обеспеченности, доступе к получению образования, медицинском обслуживании. Миротворцы защищают, прежде всего, самое естественное право человека – право на жизнь. Особенность и привлекательность нашей организации заключается в том, что каждый ребенок может найти себе интересное занятие, почувствовать себя значимым и нужным для общества.  Каждый здесь находит себя и живет в соответствии с решением: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моги себе, своим родным, родному городу, школе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моги разобраться в истории своей Родины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моги природе – основе основ всего сущего на земле;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ними часть своей Родины – это трудно?! Для одного – да! Но для многих миротворцев это вполне возможно. Если мы хотим, то мы сможем сделать все. Поверь в себя, в своих друзей и вступай в ряды юных миротворцев. Вместе мы построим то общество, к которому стремились люди во все времена – к обществу правды, взаимопонимания и любви.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 xml:space="preserve">Жизнь в организации интересна и разнообразна, миротворческой деятельностью можно охватить все направления школьной жизни. За миротворческим движением будущее!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both"/>
        <w:rPr>
          <w:vanish/>
        </w:rPr>
      </w:pPr>
      <w:r>
        <w:rPr>
          <w:sz w:val="28"/>
          <w:szCs w:val="28"/>
        </w:rPr>
        <w:t xml:space="preserve"> 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6:46:00Z</dcterms:created>
  <dc:creator>ИРИНА</dc:creator>
  <dc:description/>
  <cp:keywords/>
  <dc:language>en-US</dc:language>
  <cp:lastModifiedBy>Бухтеярова</cp:lastModifiedBy>
  <dcterms:modified xsi:type="dcterms:W3CDTF">2011-12-16T13:02:00Z</dcterms:modified>
  <cp:revision>12</cp:revision>
  <dc:subject/>
  <dc:title>Статья о организации «Юные миротворцы»</dc:title>
</cp:coreProperties>
</file>